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自然與生活科技理化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求真、求實、客觀的態度培養分析、綜合、判斷的頭腦建構基本的科學知識，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及上課聽講学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学校規定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日常生活的奧祕，以積極的学習態度準備未來的生活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建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三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在生活中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流的熱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在生活中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生活中的用電常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與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的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與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流的化學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與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流的化學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與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流的化學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磁鐵及磁場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流的磁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喇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流與磁場的交互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流與磁場的交互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磁感應與感應電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磁感應與感應電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三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四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五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六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5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4:00Z</dcterms:modified>
  <cp:revision>3</cp:revision>
  <dc:subject/>
  <dc:title>國立科學工業園區實驗高中九十九學年度第二學期年級科教學計畫</dc:title>
</cp:coreProperties>
</file>