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綜合活動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823"/>
        <w:gridCol w:w="89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一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瞭解個人成長歷程與生涯發展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二）、澄清個人特質與生涯態度及信念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三）、探索個人價值觀與生活角色間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四）、探討人際交往對未來生涯發展上的影響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五）、瞭解面對壓力時反應與調適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六）、探索並澄清自我價值觀並運用於生涯抉擇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、探索時間管理對自我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八）、瞭解心理測驗的結果並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習運用測驗結果完成生涯評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配合單元以學習單方式評量學生學習進度、參與程度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以「學習檔案」觀點，協助同學在整個學習過程中，建立個人國中學習檔案，對個人的過去、現在、與未來有統整的了解與認識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、與上課態度、作業及小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學習檔案與考試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60%</w:t>
            </w:r>
            <w:r>
              <w:rPr>
                <w:rFonts w:ascii="標楷體" w:hAnsi="標楷體" w:cs="標楷體" w:eastAsia="標楷體"/>
                <w:bCs/>
              </w:rPr>
              <w:t xml:space="preserve">：作業、報告、上課態度；定期評量（生涯學習檔案與考試） 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上課態度認真投入。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持續自我探索，並能學以致用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澄清自我價值並運用於生涯抉擇上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綜合活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江瑋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康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傷害停看聽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心自己關心別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傷害停看聽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心自己關心別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我材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探索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重要他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價值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我材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探索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角色內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的生活型態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高手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時間的主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戰略高手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時間的主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計畫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戰略高手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時間的主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力搜查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油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智能量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人物大啟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的條件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人物大啟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人物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人物大啟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人物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你我他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女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刻板印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你我他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性騷擾與性侵害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逆轉人生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學習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逆轉人生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討論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逆轉人生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解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心理測驗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智能量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2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4:00Z</dcterms:modified>
  <cp:revision>3</cp:revision>
  <dc:subject/>
  <dc:title>國立科學工業園區實驗高中九十九學年度第二學期年級科教學計畫</dc:title>
</cp:coreProperties>
</file>