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歷史科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美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第二次世界大戰以後的局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冷戰局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區域衝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興國家與第三世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共產陣營解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區域統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二十世紀的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5:00Z</dcterms:modified>
  <cp:revision>3</cp:revision>
  <dc:subject/>
  <dc:title>國立科學工業園區實驗高中九十九學年度第二學期年級科教學計畫</dc:title>
</cp:coreProperties>
</file>