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地理科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各大洲的自然與人文概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問答、填圖、討論、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上課專注力、回家作業、秩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盼學生從歷史教育中，培養對鄉土的關懷，對社會的熱情，及對國家的認同。有國際化、地球村的視野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地理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王德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洋洲與兩極地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全球經濟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的世界（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球環境議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復習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~B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、講義、填圖、周考、模擬考練習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3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3:00Z</dcterms:modified>
  <cp:revision>3</cp:revision>
  <dc:subject/>
  <dc:title>國立科學工業園區實驗高中九十九學年度第二學期年級科教學計畫</dc:title>
</cp:coreProperties>
</file>