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國  文  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890"/>
        <w:gridCol w:w="720"/>
        <w:gridCol w:w="670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使學生具備良好的聽、說、讀、寫、作等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使學生能使用語文，表達情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培養學生應用中國語文，從事思考、理解、協調、討論、欣賞、創作，以擴充生活經驗，拓展多元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引導學生學習利用工具書，結合資訊網路，藉以增進語文學習的深度與廣度，進而提升自學的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平時考試、週考、段考、閱讀寫作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段考成績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應用語言文字，激發個人潛能，發展學習空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文學創作之興趣，並提升文學欣賞評價文學作品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具備語文學習的自學能力，奠定終身學習之基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應用語文獨立思考、融入生活，培養解決問題之能力，懂得關懷與付出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許又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課本、習作、教學式評量講義、基測百分百</w:t>
            </w:r>
            <w:r>
              <w:rPr>
                <w:rFonts w:eastAsia="標楷體" w:cs="標楷體" w:ascii="標楷體" w:hAnsi="標楷體"/>
                <w:kern w:val="0"/>
              </w:rPr>
              <w:t>EZ</w:t>
            </w:r>
            <w:r>
              <w:rPr>
                <w:rFonts w:ascii="標楷體" w:hAnsi="標楷體" w:cs="標楷體" w:eastAsia="標楷體"/>
                <w:kern w:val="0"/>
              </w:rPr>
              <w:t>復習講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頌歌</w:t>
            </w:r>
          </w:p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單元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與宋元思書</w:t>
            </w:r>
          </w:p>
          <w:p>
            <w:pPr>
              <w:pStyle w:val="Normal"/>
              <w:spacing w:lineRule="exact" w:line="240"/>
              <w:ind w:left="166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頌歌</w:t>
            </w:r>
          </w:p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單元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與宋元思書</w:t>
            </w:r>
          </w:p>
          <w:p>
            <w:pPr>
              <w:pStyle w:val="Normal"/>
              <w:spacing w:lineRule="exact" w:line="240"/>
              <w:ind w:left="166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頌歌</w:t>
            </w:r>
          </w:p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單元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常常我想起那座山</w:t>
            </w:r>
          </w:p>
          <w:p>
            <w:pPr>
              <w:pStyle w:val="Normal"/>
              <w:spacing w:lineRule="exact" w:line="240"/>
              <w:ind w:left="166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5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智慧</w:t>
            </w:r>
          </w:p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單元四、五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座右銘</w:t>
            </w:r>
          </w:p>
          <w:p>
            <w:pPr>
              <w:pStyle w:val="Normal"/>
              <w:spacing w:lineRule="exact" w:line="240"/>
              <w:ind w:left="166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運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96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6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.8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智慧</w:t>
            </w:r>
          </w:p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單元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座右銘</w:t>
            </w:r>
          </w:p>
          <w:p>
            <w:pPr>
              <w:pStyle w:val="Normal"/>
              <w:spacing w:lineRule="exact" w:line="240"/>
              <w:ind w:left="166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應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96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1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智慧</w:t>
            </w:r>
          </w:p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單元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管好舌頭</w:t>
            </w:r>
          </w:p>
          <w:p>
            <w:pPr>
              <w:pStyle w:val="Normal"/>
              <w:spacing w:lineRule="exact" w:line="240"/>
              <w:ind w:left="166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符號與工具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96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1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</w:p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單元八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摘要與讀後感</w:t>
            </w:r>
          </w:p>
          <w:p>
            <w:pPr>
              <w:pStyle w:val="Normal"/>
              <w:spacing w:lineRule="exact" w:line="240"/>
              <w:ind w:left="166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體裁與作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習作、評量講義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96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12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韻之美</w:t>
            </w:r>
          </w:p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單元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元曲選</w:t>
            </w:r>
          </w:p>
          <w:p>
            <w:pPr>
              <w:pStyle w:val="Normal"/>
              <w:spacing w:lineRule="exact" w:line="240"/>
              <w:ind w:left="166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96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13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韻之美</w:t>
            </w:r>
          </w:p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單元十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元曲選</w:t>
            </w:r>
          </w:p>
          <w:p>
            <w:pPr>
              <w:pStyle w:val="Normal"/>
              <w:spacing w:lineRule="exact" w:line="240"/>
              <w:ind w:left="166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960" w:hanging="840"/>
              <w:rPr/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15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1</w:t>
            </w:r>
          </w:p>
          <w:p>
            <w:pPr>
              <w:pStyle w:val="Normal"/>
              <w:spacing w:lineRule="exact" w:line="240"/>
              <w:ind w:left="96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.17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韻之美</w:t>
            </w:r>
          </w:p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單元十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竹</w:t>
            </w:r>
          </w:p>
          <w:p>
            <w:pPr>
              <w:pStyle w:val="Normal"/>
              <w:spacing w:lineRule="exact" w:line="240"/>
              <w:ind w:left="166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言、俗諺、歇後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96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18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風貌</w:t>
            </w:r>
          </w:p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單元十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鄒忌諷齊王納諫</w:t>
            </w:r>
          </w:p>
          <w:p>
            <w:pPr>
              <w:pStyle w:val="Normal"/>
              <w:spacing w:lineRule="exact" w:line="240"/>
              <w:ind w:left="166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詞判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96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20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風貌</w:t>
            </w:r>
          </w:p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單元十四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鄒忌諷齊王納諫</w:t>
            </w:r>
          </w:p>
          <w:p>
            <w:pPr>
              <w:pStyle w:val="Normal"/>
              <w:spacing w:lineRule="exact" w:line="240"/>
              <w:ind w:left="166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題組判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96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22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風貌</w:t>
            </w:r>
          </w:p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單元十五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生活的藝術</w:t>
            </w:r>
          </w:p>
          <w:p>
            <w:pPr>
              <w:pStyle w:val="Normal"/>
              <w:spacing w:lineRule="exact" w:line="240"/>
              <w:ind w:left="166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96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2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風貌</w:t>
            </w:r>
          </w:p>
          <w:p>
            <w:pPr>
              <w:pStyle w:val="Normal"/>
              <w:spacing w:lineRule="exact" w:line="240"/>
              <w:ind w:left="166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單元十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生活的藝術</w:t>
            </w:r>
          </w:p>
          <w:p>
            <w:pPr>
              <w:pStyle w:val="Normal"/>
              <w:spacing w:lineRule="exact" w:line="240"/>
              <w:ind w:left="166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字的構造與演變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習作、評量講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96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26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6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單元十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常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27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單元十八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概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29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基測考試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畢業典禮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基測考試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畢業典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基測考試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畢業典禮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國三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國三畢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三畢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國三畢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三畢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國三畢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4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3:00Z</dcterms:modified>
  <cp:revision>3</cp:revision>
  <dc:subject/>
  <dc:title>國立科學工業園區實驗高中九十九學年度第二學期年級科教學計畫</dc:title>
</cp:coreProperties>
</file>