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>國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□高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體育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體適能、田徑、毽子、跳繩、墊上運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遊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架調整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要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100m</w:t>
            </w:r>
            <w:r>
              <w:rPr>
                <w:rFonts w:eastAsia="標楷體"/>
                <w:color w:val="000000"/>
                <w:sz w:val="22"/>
              </w:rPr>
              <w:t>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跳繩遊戲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跳繩的由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垂直跳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跑步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交叉跳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一跳二迴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八人跳繩活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垂直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跑步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2"/>
              </w:rPr>
              <w:t>墊上運動基本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z w:val="22"/>
              </w:rPr>
              <w:t>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2"/>
              </w:rPr>
              <w:t>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球感遊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的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球要領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穿梭運球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挑戰、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3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3-02-08T03:33:00Z</dcterms:modified>
  <cp:revision>2</cp:revision>
  <dc:subject/>
  <dc:title>國立科學工業園區實驗高中九十九學年度第二學期??年級??科教學計畫</dc:title>
</cp:coreProperties>
</file>