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1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V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音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樂器基本分類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相關樂理知識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絕對音樂與標題音樂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了解各式樂團相關組織的知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透過樂曲欣賞認識各項樂器，借由歌曲習唱及直笛吹奏，體驗其中所呈現的內涵與藝術美感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－音樂知識；情意－學習態度；技能－演唱及吹奏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作業及學習態度成績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；歌曲演唱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；直笛吹奏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；筆試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入課程，參與課堂活動，嘗試多元學習。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音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陳金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一年級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1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1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開學日正式上課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2-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國一生活體驗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上班上課補</w:t>
            </w: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15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7" w:hanging="167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開學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學生了解課程內容及評量方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ind w:left="277" w:hanging="277"/>
              <w:jc w:val="both"/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  <w:t>和平紀念日放假一天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部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鍵與白鍵的對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洋樂器分類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抽背、默寫、聽力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晚自習及週考開始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4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9</w:t>
            </w:r>
            <w:r>
              <w:rPr>
                <w:rFonts w:ascii="新細明體;PMingLiU" w:hAnsi="新細明體;PMingLiU" w:cs="新細明體;PMingLiU"/>
                <w:sz w:val="22"/>
              </w:rPr>
              <w:t>國三、高二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黑鍵與白鍵的對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鍵盤樂器家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狗圓舞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吹奏－夢幻笛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-3" w:hanging="26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2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4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國中部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英語歌唱比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小六性向評量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黑鍵與白鍵的對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－野玫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理－音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黑鍵與白鍵的對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記號與術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唱－一千零一個願望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段考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3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放假二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6"/>
                <w:sz w:val="22"/>
                <w:szCs w:val="22"/>
              </w:rPr>
              <w:t>4/6</w:t>
            </w:r>
            <w:r>
              <w:rPr>
                <w:rFonts w:ascii="新細明體;PMingLiU" w:hAnsi="新細明體;PMingLiU" w:cs="新細明體;PMingLiU"/>
                <w:color w:val="000000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走進管弦樂的世界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題與絕對音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弦樂器介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9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三第六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2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國中部作文、書法比賽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</w:rPr>
              <w:t>4/13</w:t>
            </w:r>
            <w:r>
              <w:rPr>
                <w:rFonts w:ascii="新細明體;PMingLiU" w:hAnsi="新細明體;PMingLiU" w:cs="新細明體;PMingLiU"/>
                <w:spacing w:val="-16"/>
                <w:sz w:val="22"/>
              </w:rPr>
              <w:t>校慶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走進管弦樂的世界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管樂器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樂演奏形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吹奏－夢幻笛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校慶活動補假乙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走進管弦樂的世界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賞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管五重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五重奏＜鱒魚＞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語演講、作文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走進管弦樂的世界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理篇－大調與小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唱－西班牙姑娘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/2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</w:rPr>
              <w:t>高三第七次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國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術科測驗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測驗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第二次段考；國、高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管樂嘉年華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管樂器與擊樂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吹奏－夢幻笛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1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親節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管樂嘉年華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管樂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樂音樂賞析－大黃蜂的飛行、威風凜凜進行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管弦樂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賞析－青少年管弦樂入門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法律常識大會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樂大觀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國樂器及分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吹奏－夢幻笛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樂大觀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唱－拜訪春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五聲音階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；高二繼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簡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吹奏茉莉花（二聲部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  <w:t>6/12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端午節放假乙日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能科期末考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測驗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外語班期末考週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能科期末考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測驗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6/2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;Courier New" w:hAnsi="Courier;Courier New" w:cs="Courier;Courier New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、高一、二年級期末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休業式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段考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週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1:39:00Z</dcterms:created>
  <dc:creator>SuperXP</dc:creator>
  <dc:description/>
  <cp:keywords/>
  <dc:language>en-US</dc:language>
  <cp:lastModifiedBy>熊信羚</cp:lastModifiedBy>
  <cp:lastPrinted>2013-01-17T15:28:00Z</cp:lastPrinted>
  <dcterms:modified xsi:type="dcterms:W3CDTF">2013-02-07T03:59:00Z</dcterms:modified>
  <cp:revision>3</cp:revision>
  <dc:subject/>
  <dc:title>國立科學工業園區實驗高中九十九學年度第二學期年級科教學計畫</dc:title>
</cp:coreProperties>
</file>