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資訊科技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之資訊科學基礎知識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對資訊科技的正確觀念及態度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動手實作之能力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認知：紙筆測驗、筆記整理、作業報告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意：上課態度、人際互動、特殊表現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技能：作品水準、原創性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作業（含筆記、報告）：期中、期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表現：期中、期末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學生能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瞭解電腦基本構造、操作方法、以及電腦在現代社會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所扮演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的角色及對日常生活之影響。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此外，一個追求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、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的學生，如果能多花時間建立自己的資訊基礎、同時強化本身的資訊技術，應該是升學乃至於未來求職的必備功夫，希望本課程能給帶給學生實質的幫助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網路交友（一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是網路交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交友的優缺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交友常見的陷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網路交友（二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網路交友可能衍生的相關問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網路交友安全守則，健康交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與分享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與分享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購物（一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購物與生活的關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購物的便利及風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常用的網路交易安全機制及其異同點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購物（二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購物所應注意的事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購物糾紛可採取的處理程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與分享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與分享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線上遊戲（一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遊戲對青少年生活的影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遊戲的發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線上遊戲（二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遊戲犯罪型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3" w:leader="none"/>
              </w:tabs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遊戲中常見的違法行為以及自我保護的方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與分享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與分享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17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3:58:00Z</dcterms:modified>
  <cp:revision>3</cp:revision>
  <dc:subject/>
  <dc:title>國立科學工業園區實驗高中九十九學年度第二學期年級科教學計畫</dc:title>
</cp:coreProperties>
</file>