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表演藝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劇場分工狀況與工作內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劇本的構成元素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表演各項元素的應用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導演的重要性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－舞台知識；情意－學習態度；技能－創意思考與肢體活動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劇本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；肢體表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；團體活動參與表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態度、投入課程程度、思考創意發揮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金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學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了解課程內容及評量方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分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劇場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活動一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胯下宅急便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體向前衝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活動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焦點呈現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鑰匙不見了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相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階段呈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筆一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劇作家的基本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破案關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句珍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劇作家初級養成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自己的劇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限可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舞台設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限可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開天闢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限可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服裝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化妝設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限可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彩妝戲裝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幕後領導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導演的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者與導演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指揮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意念化成具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做什麼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初級訓練班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演初級訓練班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0:00Z</dcterms:modified>
  <cp:revision>3</cp:revision>
  <dc:subject/>
  <dc:title>國立科學工業園區實驗高中九十九學年度第二學期年級科教學計畫</dc:title>
</cp:coreProperties>
</file>