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英文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生具備基本之聽、說、讀、寫英語能力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運用英語拼字與發音間的對應關係，看字發音、聽音拼字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生活對話、簡易故事，並能以簡單的字詞、句子記下要點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故事及簡易短文，並能以幾個簡短的句子述說或寫出內容大意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溝通中簡易的書信、留言等，並能以口語或書面做簡短的回應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一）自訂紙筆測驗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二）學習態度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三）特定考查：資料蒐集整理、報告、實踐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四）日常作業：學習紀錄、課程學習單、學習心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常作業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習英語的興趣，及正確的學習態度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增進對外國及本國文化的認識，並懂得尊重不同文化及習俗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佩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Unit1 My Cats Can Catch a Ball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~P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2 What Do You Do After School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P11~P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 What Do You Do After School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3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3He Has Brown Eyes and Nice Hair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P34~P3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8~P4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4 Wha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thhe date today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P41~P5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講義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Which do you like,rice or noodles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P53~P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Which do you like,rice or noodles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9~P6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 How much sugar do you need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P65~P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 How much sugar do you need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P71~ P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6~P7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7How often do you take a bath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9~P8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7How often do you take a bath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5~P9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8 </w:t>
            </w:r>
            <w:r>
              <w:rPr>
                <w:rFonts w:eastAsia="標楷體" w:cs="標楷體" w:ascii="標楷體" w:hAnsi="標楷體"/>
                <w:bCs/>
              </w:rPr>
              <w:t>What’s</w:t>
            </w:r>
            <w:r>
              <w:rPr>
                <w:rFonts w:eastAsia="標楷體" w:cs="標楷體" w:ascii="標楷體" w:hAnsi="標楷體"/>
                <w:bCs/>
              </w:rPr>
              <w:t xml:space="preserve"> the weather like today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91~P9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8 </w:t>
            </w:r>
            <w:r>
              <w:rPr>
                <w:rFonts w:eastAsia="標楷體" w:cs="標楷體" w:ascii="標楷體" w:hAnsi="標楷體"/>
                <w:bCs/>
              </w:rPr>
              <w:t>What’s</w:t>
            </w:r>
            <w:r>
              <w:rPr>
                <w:rFonts w:eastAsia="標楷體" w:cs="標楷體" w:ascii="標楷體" w:hAnsi="標楷體"/>
                <w:bCs/>
              </w:rPr>
              <w:t xml:space="preserve"> the weather like today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7~P10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9 Where were you then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103~ P1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9 Where were you then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0~P1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6~P1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3:58:00Z</dcterms:modified>
  <cp:revision>3</cp:revision>
  <dc:subject/>
  <dc:title>國立科學工業園區實驗高中九十九學年度第二學期年級科教學計畫</dc:title>
</cp:coreProperties>
</file>