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1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kern w:val="0"/>
          <w:sz w:val="28"/>
          <w:szCs w:val="28"/>
        </w:rPr>
      </w:pP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 xml:space="preserve"> 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國中部一年美術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產生自我與本土認同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 xml:space="preserve">情境活動評量  </w:t>
            </w: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~3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各評量及實作成績平均</w:t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繼而尊重與關懷他人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  <w:p>
            <w:pPr>
              <w:pStyle w:val="Normal"/>
              <w:ind w:left="180" w:hanging="180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在創作中摸索其樂趣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與人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康軒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日期起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  <w:szCs w:val="2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2/18~2/2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2/25~/22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視野拓展</w:t>
            </w:r>
            <w:r>
              <w:rPr>
                <w:rFonts w:eastAsia="華康POP1體W5(P)" w:cs="標楷體" w:ascii="華康POP1體W5(P)" w:hAnsi="華康POP1體W5(P)"/>
                <w:sz w:val="18"/>
              </w:rPr>
              <w:t>~</w:t>
            </w:r>
            <w:r>
              <w:rPr>
                <w:rFonts w:ascii="華康POP1體W5(P)" w:hAnsi="華康POP1體W5(P)" w:cs="標楷體" w:eastAsia="華康POP1體W5(P)"/>
                <w:sz w:val="18"/>
              </w:rPr>
              <w:t>視覺藝術的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水彩畫作與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4~3/8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渲染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11~3/15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重疊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17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18~3/22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拼貼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25~3/29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作品發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品一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1~/5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8~4/12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大自然巡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粉彩介紹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15~4/19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色彩三要素</w:t>
            </w:r>
          </w:p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寒暖色系運用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17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22~4/26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29~5/3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6~5/1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eastAsia="華康POP1體W5(P)"/>
                <w:sz w:val="18"/>
              </w:rPr>
              <w:t>發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品二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13~5/1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空間與雕塑建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現代流行藝術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20~5/24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pacing w:val="-1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pacing w:val="-1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27~5/31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空間與雕塑建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  <w:t>Pop</w:t>
            </w:r>
            <w:r>
              <w:rPr>
                <w:rFonts w:ascii="華康POP1體W5(P)" w:hAnsi="華康POP1體W5(P)" w:eastAsia="華康POP1體W5(P)"/>
                <w:sz w:val="18"/>
                <w:szCs w:val="18"/>
              </w:rPr>
              <w:t xml:space="preserve">藝術字體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17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3~6/7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實作 陰影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10~6/14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實作 圓的變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17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17~6/21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實作 透視訓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24~6/28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海報發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三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8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7/1~7/5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22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p>
      <w:pPr>
        <w:pStyle w:val="Normal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5:00Z</dcterms:created>
  <dc:creator>asus</dc:creator>
  <dc:description/>
  <cp:keywords/>
  <dc:language>en-US</dc:language>
  <cp:lastModifiedBy>熊信羚</cp:lastModifiedBy>
  <dcterms:modified xsi:type="dcterms:W3CDTF">2013-02-07T03:35:00Z</dcterms:modified>
  <cp:revision>2</cp:revision>
  <dc:subject/>
  <dc:title>東海大學附屬實驗高級中學101學年度第一學期教學計畫暨進度表</dc:title>
</cp:coreProperties>
</file>