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用符號代表數，能理解數的四則運算律，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寫成恰當的算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，並將問題列成算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意，能熟練二元一次聯立方程式的解法，並用來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直角坐標系，並能計算坐標平面上兩點間的距離，並畫出一次函數或二元一次方程式的圖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比例關係，並解決生活中的問題，熟練比例式的基本運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一元一次不等式解的意義，並用來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負數標記在數線上，理解正負數的比較與加、減運算在數線上的對應意義，並能計算數線上兩點的距離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討論、作業、操作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成績考查辦法評定之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學期的學習，解決生活中的問題，提升數學觀念及解題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逢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章 二元一次聯立方程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元一次方程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二元一次式的運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章二元一次聯立方程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解二元一次聯立方程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解二元一次聯立方程式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章二元一次聯立方程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解二元一次聯立方程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解二元一次聯立方程式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章二元一次聯立方程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  <w:r>
              <w:rPr>
                <w:color w:val="000000"/>
                <w:sz w:val="22"/>
                <w:szCs w:val="22"/>
              </w:rPr>
              <w:t>二元一次聯立方程式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判斷應用問題中，解的合理性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、環境、性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章平面直角坐標系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  <w:r>
              <w:rPr>
                <w:color w:val="000000"/>
                <w:sz w:val="22"/>
                <w:szCs w:val="22"/>
              </w:rPr>
              <w:t>直角坐標平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已知數對，在坐標上的描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畫二元一次方程式</w:t>
            </w:r>
            <w:r>
              <w:rPr>
                <w:i/>
                <w:color w:val="000000"/>
                <w:sz w:val="22"/>
                <w:szCs w:val="22"/>
              </w:rPr>
              <w:t>ax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by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的圖形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章平面直角坐標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二元一次方程式的圖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畫二元一次方程式</w:t>
            </w:r>
            <w:r>
              <w:rPr>
                <w:i/>
                <w:color w:val="000000"/>
                <w:sz w:val="22"/>
                <w:szCs w:val="22"/>
              </w:rPr>
              <w:t>ax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by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＝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的圖形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探討聯立時的幾何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章平面直角坐標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二元一次方程式的圖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畫二元一次方程式</w:t>
            </w:r>
            <w:r>
              <w:rPr>
                <w:i/>
                <w:color w:val="000000"/>
                <w:sz w:val="22"/>
                <w:szCs w:val="22"/>
              </w:rPr>
              <w:t>ax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by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＝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的圖形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探討聯立時的幾何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章比例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</w:t>
            </w:r>
            <w:r>
              <w:rPr>
                <w:color w:val="000000"/>
                <w:sz w:val="22"/>
                <w:szCs w:val="22"/>
              </w:rPr>
              <w:t>比例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比例式的運算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內項乘積等於外項乘積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、環境、性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章比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連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連比與連比例式的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、環境、性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章比例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</w:t>
            </w:r>
            <w:r>
              <w:rPr>
                <w:color w:val="000000"/>
                <w:sz w:val="22"/>
                <w:szCs w:val="22"/>
              </w:rPr>
              <w:t>正比與反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正比與反比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、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章函數及其圖形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</w:t>
            </w:r>
            <w:r>
              <w:rPr>
                <w:color w:val="000000"/>
                <w:sz w:val="22"/>
                <w:szCs w:val="22"/>
              </w:rPr>
              <w:t>變數與函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變數與函數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判斷何為函數，何非函數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、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章函數及其圖形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2</w:t>
            </w:r>
            <w:r>
              <w:rPr>
                <w:color w:val="000000"/>
                <w:sz w:val="22"/>
                <w:szCs w:val="22"/>
              </w:rPr>
              <w:t>函數的圖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畫線型函數圖形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、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五章一元一次不等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</w:t>
            </w:r>
            <w:r>
              <w:rPr>
                <w:color w:val="000000"/>
                <w:sz w:val="22"/>
                <w:szCs w:val="22"/>
              </w:rPr>
              <w:t>不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不等符號的認識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不等式運算規則的熟練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人權、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五章一元一次不等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</w:t>
            </w:r>
            <w:r>
              <w:rPr>
                <w:color w:val="000000"/>
                <w:sz w:val="22"/>
                <w:szCs w:val="22"/>
              </w:rPr>
              <w:t>不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不等符號的認識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不等式運算規則的熟練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人權、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五章一元一次不等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2</w:t>
            </w:r>
            <w:r>
              <w:rPr>
                <w:color w:val="000000"/>
                <w:sz w:val="22"/>
                <w:szCs w:val="22"/>
              </w:rPr>
              <w:t>解一元一次不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解一元一次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用不等式解決生活中的問題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五章一元一次不等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2</w:t>
            </w:r>
            <w:r>
              <w:rPr>
                <w:color w:val="000000"/>
                <w:sz w:val="22"/>
                <w:szCs w:val="22"/>
              </w:rPr>
              <w:t>解一元一次不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解一元一次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用不等式解決生活中的問題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152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3:59:00Z</dcterms:modified>
  <cp:revision>3</cp:revision>
  <dc:subject/>
  <dc:title>國立科學工業園區實驗高中九十九學年度第二學期年級科教學計畫</dc:title>
</cp:coreProperties>
</file>