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秋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民中學社會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南一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 產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 產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 產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三 產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三 產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三 產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四 交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四 交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五 聚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五 聚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六 區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六 區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疆域與區域劃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疆域與區域劃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疆域與區域劃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地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地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地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習作、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的地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0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0:02:00Z</dcterms:modified>
  <cp:revision>2</cp:revision>
  <dc:subject/>
  <dc:title>國立科學工業園區實驗高中九十九學年度第二學期年級科教學計畫</dc:title>
</cp:coreProperties>
</file>