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□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公民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00"/>
        <w:gridCol w:w="894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九年一貫教材達成培養之核心思辯，正確的態度與能力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依教育部及市政府制定多元評量原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影視教學學習單、隨堂問答、平常考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3.</w:t>
            </w:r>
            <w:r>
              <w:rPr>
                <w:rFonts w:ascii="標楷體" w:hAnsi="標楷體" w:cs="標楷體" w:eastAsia="標楷體"/>
                <w:spacing w:val="4"/>
              </w:rPr>
              <w:t>紙筆測驗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pacing w:val="4"/>
              </w:rPr>
              <w:t>成績比例依據「家長、學生手冊」執行，內容包含週考、段考與平時考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社會團體與社會生活的模式與規範；並能大致理解現代社會生活中法律的基本概念與生活關聯。最終能成為一典範的社會公民，且能隨時跟上全球資訊的更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民主機制的理解，期盼學生能更進一步瞭解政府體制的運作與公民基本權力與義務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正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社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社會團體與社會生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與社會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中的團體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會互動與社會規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/>
                <w:spacing w:val="-16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社會團體與社會生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社會中的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律與生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律的基本概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民的基本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民法與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律與生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刑法與行政法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權利救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少年的法律常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公民與全球關連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球化的資訊傳播與文化交流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技發展與科技倫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公民與全球關連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世界公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國家與民主政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家的組成要素與目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國家與民主政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與國家的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國家與民主政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民主政治的原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的總統與中央政府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權力分立的政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的總統與中央政府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國總統與中央政府的職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的總統與中央政府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國中央政府的權力制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的地方自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方自治的意義與重要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的地方自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方政府的組成與工作事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國的地方自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方財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黨與利益團體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黨的意義與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黨制度與類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pacing w:val="-8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pacing w:val="-8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-8"/>
                <w:sz w:val="22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黨與利益團體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黨政治的運作原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黨與利益團體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益團體的意義與運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週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2:00Z</dcterms:created>
  <dc:creator>陳</dc:creator>
  <dc:description/>
  <cp:keywords/>
  <dc:language>en-US</dc:language>
  <cp:lastModifiedBy>熊信羚</cp:lastModifiedBy>
  <cp:lastPrinted>2013-01-17T15:28:00Z</cp:lastPrinted>
  <dcterms:modified xsi:type="dcterms:W3CDTF">2013-02-08T03:32:00Z</dcterms:modified>
  <cp:revision>2</cp:revision>
  <dc:subject/>
  <dc:title>私立東海大學附屬實驗高中一○一學年度第二學期?一?年級??科教學計畫</dc:title>
</cp:coreProperties>
</file>