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健康教育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4"/>
        <w:gridCol w:w="505"/>
        <w:gridCol w:w="767"/>
        <w:gridCol w:w="833"/>
        <w:gridCol w:w="861"/>
        <w:gridCol w:w="767"/>
        <w:gridCol w:w="653"/>
        <w:gridCol w:w="1062"/>
        <w:gridCol w:w="773"/>
        <w:gridCol w:w="445"/>
        <w:gridCol w:w="1300"/>
        <w:gridCol w:w="829"/>
        <w:gridCol w:w="693"/>
        <w:gridCol w:w="2279"/>
      </w:tblGrid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健康生活，落實人身安全之教育，情緒及壓力的調適以及養成綠色休閒的生活習慣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綜合活動評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習作情境寫作評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評量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成績加總後平均計算</w:t>
            </w:r>
          </w:p>
        </w:tc>
      </w:tr>
      <w:tr>
        <w:trPr>
          <w:trHeight w:val="66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、活力、有自信；愛家、愛校、愛團體；自信、守規、有榮譽；服務、開朗、有愛心。</w:t>
            </w:r>
          </w:p>
        </w:tc>
      </w:tr>
      <w:tr>
        <w:trPr>
          <w:trHeight w:val="372" w:hRule="atLeast"/>
        </w:trPr>
        <w:tc>
          <w:tcPr>
            <w:tcW w:w="1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潘承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文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</w:tr>
      <w:tr>
        <w:trPr>
          <w:trHeight w:val="1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吃出營養與健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吃出營養與健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吃出營養與健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吃出營養與健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青春飲食指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青春飲食指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青春飲食指南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第一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營養秘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青春飲食指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菸害現形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菸害現形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菸害現形記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克癮制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克癮制勝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克癮制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健康行動全紀錄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青春開一扇窗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健康行動全紀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健康行動全紀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環境安全大體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環境安全大體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環境安全大體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現代安全新策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現代安全新策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現代安全新策略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防暴你我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防暴你我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防暴你我他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單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保安康心主張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防暴你我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多媒體教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4:00Z</dcterms:created>
  <dc:creator>SuperXP</dc:creator>
  <dc:description/>
  <cp:keywords/>
  <dc:language>en-US</dc:language>
  <cp:lastModifiedBy>熊信羚</cp:lastModifiedBy>
  <cp:lastPrinted>2013-01-17T15:28:00Z</cp:lastPrinted>
  <dcterms:modified xsi:type="dcterms:W3CDTF">2013-02-07T04:00:00Z</dcterms:modified>
  <cp:revision>3</cp:revision>
  <dc:subject/>
  <dc:title>國立科學工業園區實驗高中九十九學年度第二學期年級科教學計畫</dc:title>
</cp:coreProperties>
</file>