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firstLine="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大附中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國中部國語演講比賽題目</w:t>
      </w:r>
    </w:p>
    <w:p>
      <w:pPr>
        <w:pStyle w:val="Normal"/>
        <w:spacing w:lineRule="exact" w:line="400"/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老師的一句讚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部值得一看再看的電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做時間的主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何放下心中的煩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令人興奮的時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放下書本，我最想做的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勇於說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一則感人的新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我最想從事的行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國中生的一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交朋友的原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我心目中最美的事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我想送給家人的禮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ㄧ次寶貴的經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如果沒有電腦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我從好友身上學到的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一句廣告語給我的啟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風靡青少年的流行文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一本我愛不釋手的好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我對課後補習的看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106" w:gutter="0" w:header="0" w:top="816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7:00Z</dcterms:created>
  <dc:creator>熊信羚</dc:creator>
  <dc:description/>
  <cp:keywords/>
  <dc:language>en-US</dc:language>
  <cp:lastModifiedBy>熊信羚</cp:lastModifiedBy>
  <cp:lastPrinted>2012-10-12T08:24:00Z</cp:lastPrinted>
  <dcterms:modified xsi:type="dcterms:W3CDTF">2012-10-25T06:15:00Z</dcterms:modified>
  <cp:revision>3</cp:revision>
  <dc:subject/>
  <dc:title>100學年度國中部演說題目</dc:title>
</cp:coreProperties>
</file>