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體 育 科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格球比賽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方格球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方格球比賽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方格球比賽規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過方格球運動打法及規則，具有學習此單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少部份同學對於規則及裁判法不完全熟悉，需透過比賽更佳了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格球</w:t>
            </w:r>
            <w:r>
              <w:rPr>
                <w:rFonts w:eastAsia="標楷體" w:cs="標楷體" w:ascii="標楷體" w:hAnsi="標楷體"/>
              </w:rPr>
              <w:t>x8</w:t>
            </w:r>
            <w:r>
              <w:rPr>
                <w:rFonts w:ascii="標楷體" w:hAnsi="標楷體" w:cs="標楷體" w:eastAsia="標楷體"/>
              </w:rPr>
              <w:t>、分數牌</w:t>
            </w:r>
            <w:r>
              <w:rPr>
                <w:rFonts w:eastAsia="標楷體" w:cs="標楷體" w:ascii="標楷體" w:hAnsi="標楷體"/>
              </w:rPr>
              <w:t>x4</w:t>
            </w:r>
            <w:r>
              <w:rPr>
                <w:rFonts w:ascii="標楷體" w:hAnsi="標楷體" w:cs="標楷體" w:eastAsia="標楷體"/>
              </w:rPr>
              <w:t>、分組表</w:t>
            </w:r>
            <w:r>
              <w:rPr>
                <w:rFonts w:eastAsia="標楷體" w:cs="標楷體" w:ascii="標楷體" w:hAnsi="標楷體"/>
              </w:rPr>
              <w:t>x1</w:t>
            </w:r>
            <w:r>
              <w:rPr>
                <w:rFonts w:ascii="標楷體" w:hAnsi="標楷體" w:cs="標楷體" w:eastAsia="標楷體"/>
              </w:rPr>
              <w:t>、登計表</w:t>
            </w:r>
            <w:r>
              <w:rPr>
                <w:rFonts w:eastAsia="標楷體" w:cs="標楷體" w:ascii="標楷體" w:hAnsi="標楷體"/>
              </w:rPr>
              <w:t>x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實作、練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比賽熟悉方格球比賽進行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比賽熟悉方格球比賽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比賽學習服從裁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方格球運動，體會方格球運動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合、點名、整隊、作操。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分組列隊及講解。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與裁判實作。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摩教師體驗方格球運動。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問答與回饋。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方面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寫方格球競賽規程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分數牌、貼場地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分組抽籤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分組賽程、裁判表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方面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合、點名、整隊、作操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分組列隊及講解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與裁判實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比賽及裁判同學分成甲、乙、丙、丁四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場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裁判準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方格球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分數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同學猜拳決定發球者後開始進行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先得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者獲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摩教師體驗方格球運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實際下場體驗方格球運動樂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三、問答與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比賽技巧，引起學生興趣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答同學對於比賽過程中發現的問題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告下堂課比賽與裁判組別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學生是否請假，視情況調整比賽組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講解引起學生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遇爭議時舉手請老師裁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結束後找教師登記分組比賽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比賽過程中觀察到的問題提出與同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5:00Z</dcterms:created>
  <dc:creator>石小舜</dc:creator>
  <dc:description/>
  <cp:keywords/>
  <dc:language>en-US</dc:language>
  <cp:lastModifiedBy>蔡建宏</cp:lastModifiedBy>
  <cp:lastPrinted>2003-04-17T08:11:00Z</cp:lastPrinted>
  <dcterms:modified xsi:type="dcterms:W3CDTF">2012-09-07T07:52:00Z</dcterms:modified>
  <cp:revision>4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