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數 學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科 </w:t>
      </w:r>
      <w:r>
        <w:rPr/>
        <w:t>教 學 觀 摩 教 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1621"/>
        <w:gridCol w:w="3775"/>
      </w:tblGrid>
      <w:tr>
        <w:trPr>
          <w:trHeight w:val="452" w:hRule="atLeast"/>
        </w:trPr>
        <w:tc>
          <w:tcPr>
            <w:tcW w:w="173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直角坐標平面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cs="標楷體" w:eastAsia="標楷體"/>
              </w:rPr>
              <w:t>版第二冊</w:t>
            </w:r>
            <w:r>
              <w:rPr>
                <w:rFonts w:eastAsia="標楷體" w:cs="標楷體"/>
              </w:rPr>
              <w:t>2-1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一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1.03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036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已</w:t>
            </w:r>
            <w:r>
              <w:rPr>
                <w:rFonts w:cs="標楷體" w:eastAsia="標楷體"/>
              </w:rPr>
              <w:t>學習行與列的觀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</w:t>
            </w:r>
            <w:r>
              <w:rPr>
                <w:rFonts w:cs="標楷體" w:eastAsia="標楷體"/>
              </w:rPr>
              <w:t>瞭解正負數的觀念與數線</w:t>
            </w:r>
            <w:r>
              <w:rPr>
                <w:rFonts w:cs="標楷體" w:eastAsia="標楷體"/>
              </w:rPr>
              <w:t>的意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數線上點的坐標表示法。</w:t>
            </w:r>
          </w:p>
        </w:tc>
      </w:tr>
      <w:tr>
        <w:trPr>
          <w:trHeight w:val="43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整體程度中等、學習意願良好。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 w:cs="標楷體"/>
              </w:rPr>
              <w:t>×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標楷體" w:cs="標楷體"/>
              </w:rPr>
              <w:t>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powerpoi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la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講述教學法、問答教學法、小組合作學習</w:t>
            </w:r>
            <w:r>
              <w:rPr>
                <w:rFonts w:cs="標楷體" w:eastAsia="標楷體"/>
              </w:rPr>
              <w:t>、資訊融入教學。</w:t>
            </w:r>
          </w:p>
        </w:tc>
      </w:tr>
      <w:tr>
        <w:trPr>
          <w:trHeight w:val="2313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寫出直角坐標平面上點的坐標表示法。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運用直角坐標及方位距離來標定位置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直角坐標平面的觀念與生活中的方向、方位結合。</w:t>
            </w:r>
          </w:p>
        </w:tc>
      </w:tr>
      <w:tr>
        <w:trPr>
          <w:trHeight w:val="339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9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引起動機：</w:t>
            </w:r>
            <w:r>
              <w:rPr>
                <w:rFonts w:cs="標楷體" w:eastAsia="標楷體"/>
              </w:rPr>
              <w:t>回憶起數線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介紹直角坐標平面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坐標平面上點的坐標表示法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cs="標楷體" w:eastAsia="標楷體"/>
              </w:rPr>
              <w:t>坐標平面上的象限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重點整理與</w:t>
            </w:r>
            <w:r>
              <w:rPr>
                <w:rFonts w:eastAsia="標楷體"/>
              </w:rPr>
              <w:t>作業指派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教師：準備教材及教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學生：複習數線的觀念及預習本節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引起動機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藉由海賊王的圖片說明尋找地點與直角坐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平面的關係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告知本節重點，介紹直角坐標平面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藉由圖片說明坐標軸的重要性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說明坐標平面上點的坐標表示法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以教室座位表說明坐標的表示法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講解坐標平面上點的座標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回憶正負數的觀念說明上下左右的關係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在坐標平面上標示坐標點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介紹坐標平面上的象限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說明坐標平面上分成四個部份，稱為「象限」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說明四個象限上的符號規則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综合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教師歸納本節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提醒同學回家作業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分組進行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5:00Z</dcterms:created>
  <dc:creator>石小舜</dc:creator>
  <dc:description/>
  <cp:keywords/>
  <dc:language>en-US</dc:language>
  <cp:lastModifiedBy>Windows XP</cp:lastModifiedBy>
  <cp:lastPrinted>2003-04-17T08:11:00Z</cp:lastPrinted>
  <dcterms:modified xsi:type="dcterms:W3CDTF">2012-03-02T02:15:00Z</dcterms:modified>
  <cp:revision>1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