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東大附中 </w:t>
      </w:r>
      <w:r>
        <w:rPr>
          <w:color w:val="000000"/>
          <w:u w:val="single"/>
        </w:rPr>
        <w:t>100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color w:val="000000"/>
        </w:rPr>
        <w:t>學年度第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color w:val="000000"/>
          <w:u w:val="single"/>
        </w:rPr>
        <w:t>二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color w:val="000000"/>
        </w:rPr>
        <w:t>學期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二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color w:val="000000"/>
        </w:rPr>
        <w:t>年級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color w:val="000000"/>
          <w:u w:val="single"/>
        </w:rPr>
        <w:t>藝術與人文</w:t>
      </w:r>
      <w:r>
        <w:rPr>
          <w:color w:val="000000"/>
          <w:u w:val="single"/>
        </w:rPr>
        <w:softHyphen/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 xml:space="preserve">視覺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color w:val="000000"/>
        </w:rPr>
        <w:t>領域教學計畫表</w:t>
      </w:r>
      <w:r>
        <w:rPr>
          <w:rFonts w:ascii="細明體;MingLiU" w:hAnsi="細明體;MingLiU" w:cs="細明體;MingLiU" w:eastAsia="細明體;MingLiU"/>
          <w:color w:val="000000"/>
        </w:rPr>
        <w:t xml:space="preserve"> 設計者：張靜雯</w:t>
      </w:r>
    </w:p>
    <w:p>
      <w:pPr>
        <w:pStyle w:val="1"/>
        <w:jc w:val="left"/>
        <w:rPr>
          <w:rFonts w:ascii="標楷體" w:hAnsi="標楷體" w:eastAsia="新細明體;PMingLiU" w:cs="細明體;MingLiU"/>
          <w:color w:val="000000"/>
          <w:sz w:val="22"/>
          <w:u w:val="single"/>
        </w:rPr>
      </w:pPr>
      <w:r>
        <w:rPr>
          <w:rFonts w:eastAsia="新細明體;PMingLiU" w:cs="細明體;MingLiU" w:ascii="標楷體" w:hAnsi="標楷體"/>
          <w:color w:val="000000"/>
          <w:sz w:val="22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</w:t>
      </w:r>
      <w:r>
        <w:rPr>
          <w:rFonts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</w:rPr>
        <w:t>由藝術作品中的家庭情感體會家人間的關係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</w:rPr>
        <w:t>認識藝術家族的創作特色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sz w:val="22"/>
        </w:rPr>
        <w:t>3</w:t>
      </w:r>
      <w:r>
        <w:rPr>
          <w:rFonts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</w:rPr>
        <w:t>認識具象與抽象的視覺藝術表現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4</w:t>
      </w:r>
      <w:r>
        <w:rPr>
          <w:rFonts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</w:rPr>
        <w:t>了解藝術中的變化手法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sz w:val="22"/>
        </w:rPr>
        <w:t>5</w:t>
      </w:r>
      <w:r>
        <w:rPr>
          <w:rFonts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</w:rPr>
        <w:t>認識變化創意與概念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6</w:t>
      </w:r>
      <w:r>
        <w:rPr>
          <w:rFonts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</w:rPr>
        <w:t>欣賞與創作文字藝術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83"/>
        <w:gridCol w:w="440"/>
        <w:gridCol w:w="407"/>
        <w:gridCol w:w="2782"/>
        <w:gridCol w:w="2461"/>
        <w:gridCol w:w="2683"/>
        <w:gridCol w:w="440"/>
        <w:gridCol w:w="1220"/>
        <w:gridCol w:w="1293"/>
        <w:gridCol w:w="1409"/>
        <w:gridCol w:w="1542"/>
      </w:tblGrid>
      <w:tr>
        <w:trPr>
          <w:tblHeader w:val="true"/>
          <w:trHeight w:val="1302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color w:val="000000"/>
                <w:w w:val="120"/>
                <w:sz w:val="20"/>
              </w:rPr>
              <w:t>題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對應能力指標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57" w:right="57" w:hanging="0"/>
              <w:rPr>
                <w:rFonts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教學資源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大基本能力</w:t>
            </w:r>
          </w:p>
        </w:tc>
      </w:tr>
      <w:tr>
        <w:trPr>
          <w:trHeight w:val="62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生命之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家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DFBiaoSongStd-W4;華康中明體(P)"/>
                <w:color w:val="000000"/>
                <w:kern w:val="0"/>
                <w:szCs w:val="16"/>
              </w:rPr>
            </w:pPr>
            <w:r>
              <w:rPr>
                <w:rFonts w:cs="DFBiaoSongStd-W4;華康中明體(P)" w:ascii="新細明體;PMingLiU" w:hAnsi="新細明體;PMingLiU"/>
                <w:color w:val="000000"/>
                <w:kern w:val="0"/>
                <w:szCs w:val="16"/>
              </w:rPr>
              <w:t xml:space="preserve">1-4-2 </w:t>
            </w:r>
            <w:r>
              <w:rPr>
                <w:rFonts w:ascii="新細明體;PMingLiU" w:hAnsi="新細明體;PMingLiU" w:cs="DFBiaoSongStd-W4;華康中明體(P)"/>
                <w:color w:val="000000"/>
                <w:kern w:val="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DFBiaoSongStd-W4;華康中明體(P)"/>
                <w:color w:val="000000"/>
                <w:kern w:val="0"/>
                <w:szCs w:val="16"/>
              </w:rPr>
            </w:pPr>
            <w:r>
              <w:rPr>
                <w:rFonts w:cs="DFBiaoSongStd-W4;華康中明體(P)" w:ascii="新細明體;PMingLiU" w:hAnsi="新細明體;PMingLiU"/>
                <w:color w:val="000000"/>
                <w:kern w:val="0"/>
                <w:szCs w:val="16"/>
              </w:rPr>
              <w:t xml:space="preserve">2-4-6 </w:t>
            </w:r>
            <w:r>
              <w:rPr>
                <w:rFonts w:ascii="新細明體;PMingLiU" w:hAnsi="新細明體;PMingLiU" w:cs="DFBiaoSongStd-W4;華康中明體(P)"/>
                <w:color w:val="000000"/>
                <w:kern w:val="0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認識藝術家的家庭生活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了解藝術家由關心家人出發，以家人為主題的作品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圖卡、有聲媒體、電腦、投影機、螢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知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尊重並接納多元的家庭生活方式與文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生命之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家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藝術家如何詮釋家庭題材之作品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藝術家如何詮釋家庭題材的作品，並從作品的欣賞，體驗作品的內涵與價值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卡、有聲媒體、電腦、投影機、螢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知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尊重並接納多元的家庭生活方式與文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生命之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家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藝術家族及其家庭生活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藝術家如何詮釋家庭題材的作品，並從作品的欣賞，體驗作品的內涵與價值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圖卡、有聲媒體、電腦、投影機、螢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知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尊重並接納多元的家庭生活方式與文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生命之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家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由關心家人出發，以藝術的手法營造家居環境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藝術家族及其家庭生活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電腦、投影機、螢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知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尊重並接納多元的家庭生活方式與文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生命之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家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由關心家人出發，以藝術的手法營造家居環境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創作活動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電腦、投影機、螢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知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尊重並接納多元的家庭生活方式與文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195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像？不像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具象到抽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欣賞藝術家以不同的角度、媒材與形式表現具象的世界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鑑賞，認識具象與抽象藝術的特質、美感及意義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卡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藝術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多媒體電腦相關設備，以及圖形、影像、文字、動畫、語言的整合應用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了解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94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第一次段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像？不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具象到抽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現代藝術的基本概念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藉由習作，了解微觀與簡化的方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法與意義，體會具象轉化為抽象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創作的歷程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蒙德里安的《樹》系列作品，體會具象轉化為抽象創作的歷程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欣賞藝術家以不同的創作風貌表現抽象藝術的內涵，進而體會抽象藝術的美感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卡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多媒體電腦相關設備，以及圖形、影像、文字、動畫、語言的整合應用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了解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53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像？不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具象到抽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激發抽象思維的能力與創造力，開啟創意的視窗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音樂律動感，使學生認識音樂媒介要素的視覺形式聯想，培養學生對抽象藝術的感受力、聯想力與創作力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比較中西藝術家在抽象藝術表現形式及觀念上的異同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卡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造形簡化圖例掛圖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藝術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多媒體電腦相關設備，以及圖形、影像、文字、動畫、語言的整合應用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了解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06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像？不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具象到抽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現代藝術的基本概念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激發抽象思維的能力與創造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力，開啟創意的視窗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比較中西藝術家在抽象藝術表現形式及觀念上的異同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藝術作品賞析，欣賞立體雕塑的抽象美感，並簡介現代雕塑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卡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藝術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多媒體電腦相關設備，以及圖形、影像、文字、動畫、語言的整合應用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了解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變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變幻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</w:rPr>
              <w:t>辨識及描述各種藝術品內容、形式與媒體的特性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介紹以變形手法表現的藝術作品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作品欣賞，介紹扭曲與簡化等變形表現手法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變形畫原理教學組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知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多媒體電腦相關設備，以及圖形、影像、文字、動畫、語言的整合應用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變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變幻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</w:rPr>
              <w:t>辨識及描述各種藝術品內容、形式與媒體的特性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介紹以變形手法表現的藝術作品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作品欣賞，介紹扭曲與簡化等變形表現手法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卡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知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多媒體電腦相關設備，以及圖形、影像、文字、動畫、語言的整合應用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變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變幻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</w:rPr>
              <w:t>辨識及描述各種藝術品內容、形式與媒體的特性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介紹以錯視手法表現的藝術作品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作品的欣賞，介紹錯視表現中的圖地互換與多義圖形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錯視活動技法掛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知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創作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表現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多媒體電腦相關設備，以及圖形、影像、文字、動畫、語言的整合應用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變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變幻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</w:rPr>
              <w:t>辨識及描述各種藝術品內容、形式與媒體的特性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</w:rPr>
              <w:t>運用資訊科技，蒐集中外藝術資料，了解當代藝術生活趨勢，增廣對藝術文化的認知範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利用錯視的手法進行創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利用錯視的手法進行創作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卡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錯視活動技法掛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知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表現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創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多媒體電腦相關設備，以及圖形、影像、文字、動畫、語言的整合應用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</w:tc>
      </w:tr>
      <w:tr>
        <w:trPr>
          <w:trHeight w:val="134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變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變幻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</w:rPr>
              <w:t>辨識及描述各種藝術品內容、形式與媒體的特性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利用錯視的手法進行創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利用錯視的手法進行創作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卡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錯視活動技法掛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知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表現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創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多媒體電腦相關設備，以及圖形、影像、文字、動畫、語言的整合應用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</w:tc>
      </w:tr>
      <w:tr>
        <w:trPr>
          <w:trHeight w:val="174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文化采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字風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</w:rPr>
              <w:t>鑑賞各種自然物、人造物與藝術作品，分析其美感與文化特質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鑑賞亞洲國家之文字形式與內涵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生活文字面面觀：鑑賞亞洲國家之文字形式與內涵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藝術鑑賞圖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知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文化權並能欣賞、包容文化差異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</w:tc>
      </w:tr>
      <w:tr>
        <w:trPr>
          <w:trHeight w:val="140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文化采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字風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</w:rPr>
              <w:t>鑑賞各種自然物、人造物與藝術作品，分析其美感與文化特質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國文字的演變與書法的獨特性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介紹並欣賞不同時代字體的演變，並從中了解書法的精神所在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知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文化權並能欣賞、包容文化差異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</w:tc>
      </w:tr>
      <w:tr>
        <w:trPr>
          <w:trHeight w:val="134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文化采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字風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介紹現代書法發展的面貌與文字藝術造形的千變萬化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欣賞經由設計，應用於生活或純粹藝術表現的文字作品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藝術鑑賞圖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知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創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文化權並能欣賞、包容文化差異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</w:tc>
      </w:tr>
      <w:tr>
        <w:trPr>
          <w:trHeight w:val="137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文化采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字風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</w:rPr>
              <w:t>鑑賞各種自然物、人造物與藝術作品，分析其美感與文化特質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創作具個人風格之文字設計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從欣賞作品中，引導學生設計文字圖案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藝術鑑賞圖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知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創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文化權並能欣賞、包容文化差異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</w:tc>
      </w:tr>
      <w:tr>
        <w:trPr>
          <w:trHeight w:val="137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文化采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字風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</w:rPr>
              <w:t>鑑賞各種自然物、人造物與藝術作品，分析其美感與文化特質。</w:t>
            </w:r>
          </w:p>
          <w:p>
            <w:pPr>
              <w:pStyle w:val="TextBody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創作具個人風格之文字設計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從欣賞作品中，引導學生設計文字圖案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藝術鑑賞圖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知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創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文化權並能欣賞、包容文化差異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表現與創新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</w:tc>
      </w:tr>
      <w:tr>
        <w:trPr>
          <w:trHeight w:val="137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第三次段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  <w:p>
            <w:pPr>
              <w:pStyle w:val="TextBody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kern w:val="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kern w:val="0"/>
                <w:szCs w:val="16"/>
              </w:rPr>
            </w:r>
          </w:p>
          <w:p>
            <w:pPr>
              <w:pStyle w:val="TextBody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5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11">
    <w:name w:val="(1)建議表標題"/>
    <w:basedOn w:val="Normal"/>
    <w:qFormat/>
    <w:pPr>
      <w:spacing w:before="120" w:after="120"/>
      <w:ind w:right="10" w:hanging="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Style18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0:00Z</dcterms:created>
  <dc:creator>編務一處_林宜平</dc:creator>
  <dc:description/>
  <cp:keywords/>
  <dc:language>en-US</dc:language>
  <cp:lastModifiedBy>熊信羚</cp:lastModifiedBy>
  <cp:lastPrinted>2002-10-14T14:59:00Z</cp:lastPrinted>
  <dcterms:modified xsi:type="dcterms:W3CDTF">2012-03-05T03:40:00Z</dcterms:modified>
  <cp:revision>2</cp:revision>
  <dc:subject/>
  <dc:title>課程計畫一覽表</dc:title>
</cp:coreProperties>
</file>