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物理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課程之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計目標在於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增進學生對運動學、力學的瞭解、進而引發深一層的研究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測驗、紙筆測驗、實驗紀錄作業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學與力學是應用廣泛的學問，藉以激發學生學習機動並瞭解各現象發生的原因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 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量與牛頓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量與衝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量與牛頓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心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量與牛頓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量守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量與牛頓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動量、物理量因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有引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有引力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有引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表的重力加速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有引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星與衛星的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能與功能定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在地表附近的重力位能及力學能守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在地表附近的重力位能及力學能守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位能與力學能守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與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力位能的一般形式與力學能守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碰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撞的描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碰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彈性碰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碰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彈性碰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8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5:00Z</dcterms:modified>
  <cp:revision>3</cp:revision>
  <dc:subject/>
  <dc:title>國立科學工業園區實驗高中九十九學年度第二學期年級科教學計畫</dc:title>
</cp:coreProperties>
</file>