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國中部  ■高中部  二年級地球科學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為培養具備「地球與環境」基本素養（包括知識、思維和技能、態度）的現代公民，促進生涯發展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、紙筆測驗、實驗紀錄作業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佔</w:t>
            </w:r>
            <w:r>
              <w:rPr>
                <w:rFonts w:eastAsia="標楷體" w:cs="標楷體" w:ascii="標楷體" w:hAnsi="標楷體"/>
              </w:rPr>
              <w:t xml:space="preserve">60% 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讓學生察覺人與自然合諧相處之道，使人類得以永續發展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地球科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施義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泰宇基礎地球科學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風雲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象觀測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Unicode MS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觀風雲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象觀測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Unicode MS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觀風雲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象預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6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Unicode MS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多變的天氣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雲致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6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Unicode MS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多變的天氣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雲致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7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Unicode MS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考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Unicode MS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多變的天氣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氣運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Unicode MS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多變的天氣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體運行與曆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7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Unicode MS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探索時序的根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體運行與曆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Unicode MS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探索時序的根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晝夜變化與季節交替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8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Unicode MS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探索時序的根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晝夜變化與季節交替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Unicode MS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望星空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體觀測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8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Unicode MS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考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Unicode MS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望星空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學望遠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Unicode MS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望星空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代天文觀測與太空探測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9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Unicode MS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燦爛的星空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光的祕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9-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Unicode MS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燦爛的星空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光的祕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Unicode MS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燦爛的星空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與距離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0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Unicode MS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燦爛的星空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與距離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0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Unicode MS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段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Unicode MS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39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14T04:44:00Z</dcterms:modified>
  <cp:revision>3</cp:revision>
  <dc:subject/>
  <dc:title>國立科學工業園區實驗高中九十九學年度第二學期年級科教學計畫</dc:title>
</cp:coreProperties>
</file>