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年級社會組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基礎化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70"/>
        <w:gridCol w:w="559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學生以基本觀念之養成為主 培養科學素養及節能減碳觀念建立及新興科技之認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 實驗操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一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 xml:space="preserve">期中考二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 (</w:t>
            </w:r>
            <w:r>
              <w:rPr>
                <w:rFonts w:ascii="標楷體" w:hAnsi="標楷體" w:cs="標楷體" w:eastAsia="標楷體"/>
              </w:rPr>
              <w:t>包括週考 作業成績  學習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 因節數少課後能多練習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恆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ascii="標楷體" w:hAnsi="標楷體" w:cs="標楷體" w:eastAsia="標楷體"/>
              </w:rPr>
              <w:t>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醣類蛋白質脂肪核苷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53-5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有機化合物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6</w:t>
            </w:r>
            <w:r>
              <w:rPr>
                <w:rFonts w:ascii="標楷體" w:hAnsi="標楷體" w:cs="標楷體" w:eastAsia="標楷體"/>
                <w:bCs/>
              </w:rPr>
              <w:t>醣類蛋白質脂肪核苷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57-6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5-6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9-7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4-7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7-8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1-8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4-8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6-8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替代能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8-9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化學與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替代能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1-9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化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1-10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化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2-10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永續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4-10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永續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先進科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6-10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化學與化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先進科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8-1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5:00Z</dcterms:modified>
  <cp:revision>3</cp:revision>
  <dc:subject/>
  <dc:title>國立科學工業園區實驗高中九十九學年度第二學期年級科教學計畫</dc:title>
</cp:coreProperties>
</file>