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生物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引導學生由分子與細胞的層次，探討生物體的構造和機能以及各種生命現象及其原理，以激發探究生物學的興趣，培養基本的生物學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促進學生對現代生物學的進展與成就之認識，進而了解生物學與人類生活的關係，以培養鑑賞生物學、尊重生命的情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的觀察、推理、理性思辨等科學過程技能，以及批判思考、創造思考和解決問題的能力，以發展解決日常生活中面臨的問題與從事生物學研究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活動記錄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(60%)+</w:t>
            </w:r>
            <w:r>
              <w:rPr>
                <w:rFonts w:ascii="標楷體" w:hAnsi="標楷體" w:cs="標楷體" w:eastAsia="標楷體"/>
              </w:rPr>
              <w:t>平時成績：作業、小考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生命科學領域的興趣，並能夠從中更加深入，具有探討研究之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生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文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命的起源與演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命的起源與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化學組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細胞的構造與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細胞的構造與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的特化與分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物體的基本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的特化與分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顯微測量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組織的觀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維持生命現象的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光合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維持生命現象的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光合作用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維持生命現象的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細胞呼吸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光合作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維持生命現象的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量的使用與生命的維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維持生命現象的能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量的使用與生命的維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植物體內物質的運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和礦物質的吸收與運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檢測過氧化氫酶的活性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植物體內物質的運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和礦物質的吸收與運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植物體內物質的運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韌皮部的有機養分運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植物體內物質的運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根莖葉的觀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植物的生殖生長與發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生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01:00Z</dcterms:modified>
  <cp:revision>2</cp:revision>
  <dc:subject/>
  <dc:title>國立科學工業園區實驗高中九十九學年度第二學期年級科教學計畫</dc:title>
</cp:coreProperties>
</file>