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基礎生物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動物體之循環、消化、呼吸、排泄、防禦、神經、內分泌與生殖系統構造，並了解其生理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生物族群、群集與多樣的生態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生物與環境的關係，並了解人類過度開發資源所導致的危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(60%)+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觀察、推理、操作實驗等科學過程技能，發展批判思考、溝通、論證與解決問題等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羅文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動物體的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動物體的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族群與環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族群與環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族群與環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人類環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3:02:00Z</dcterms:modified>
  <cp:revision>2</cp:revision>
  <dc:subject/>
  <dc:title>國立科學工業園區實驗高中九十九學年度第二學期年級科教學計畫</dc:title>
</cp:coreProperties>
</file>