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0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</w:t>
      </w:r>
      <w:r>
        <w:rPr>
          <w:rFonts w:eastAsia="標楷體" w:cs="標楷體" w:ascii="標楷體" w:hAnsi="標楷體"/>
          <w:kern w:val="0"/>
          <w:sz w:val="28"/>
          <w:szCs w:val="28"/>
        </w:rPr>
        <w:t>*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二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歷   史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自然組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啟發學生對歷史的興趣，俾能主動學習歷史，增進人文素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引導學生了解歷史知識特質，使其認清歷史變遷，以強化其思考與分析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培養學生對社會、民族、國家的認同感與責任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培養學生的世界觀，建立學生對世界上各種文化的基本認識，養成包容並欣賞多元文化的開闊胸襟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心得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新細明體;PMingLiU" w:hAnsi="新細明體;PMingLiU" w:cs="新細明體;PMingLiU"/>
              </w:rPr>
              <w:t>筆記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三次段考 </w:t>
            </w:r>
            <w:r>
              <w:rPr>
                <w:rFonts w:cs="新細明體;PMingLiU" w:ascii="新細明體;PMingLiU" w:hAnsi="新細明體;PMingLiU"/>
              </w:rPr>
              <w:t>60%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平時成績 </w:t>
            </w:r>
            <w:r>
              <w:rPr>
                <w:rFonts w:cs="新細明體;PMingLiU" w:ascii="新細明體;PMingLiU" w:hAnsi="新細明體;PMingLiU"/>
              </w:rPr>
              <w:t>40% (</w:t>
            </w:r>
            <w:r>
              <w:rPr>
                <w:rFonts w:ascii="新細明體;PMingLiU" w:hAnsi="新細明體;PMingLiU" w:cs="新細明體;PMingLiU"/>
              </w:rPr>
              <w:t>作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新細明體;PMingLiU" w:hAnsi="新細明體;PMingLiU" w:cs="新細明體;PMingLiU"/>
              </w:rPr>
              <w:t>筆記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新細明體;PMingLiU" w:hAnsi="新細明體;PMingLiU" w:cs="新細明體;PMingLiU"/>
              </w:rPr>
              <w:t>週考、隨堂測驗、分組報告、心得寫作、出缺席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期望學生能建立貫通的歷史觀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期望學生養成主動思考及分析探索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拓寬學生閱讀的視野與深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期望學生能建立史料應用的能力。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歷  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王 聯 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南一版第四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 二 自 然 組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8</w:t>
            </w:r>
            <w:r>
              <w:rPr>
                <w:rFonts w:ascii="新細明體;PMingLiU" w:hAnsi="新細明體;PMingLiU" w:cs="新細明體;PMingLiU"/>
                <w:sz w:val="22"/>
              </w:rPr>
              <w:t>開學日正式上課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  <w:r>
              <w:rPr>
                <w:rFonts w:cs="新細明體;PMingLiU" w:ascii="新細明體;PMingLiU" w:hAnsi="新細明體;PMingLiU"/>
                <w:sz w:val="22"/>
              </w:rPr>
              <w:t>b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晚自習週考開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章 巨變的時代</w:t>
            </w:r>
          </w:p>
          <w:p>
            <w:pPr>
              <w:pStyle w:val="Normal"/>
              <w:spacing w:lineRule="exact" w:line="400"/>
              <w:ind w:left="960" w:hanging="9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第一節 美國的革命與建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~ 10 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1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彈性放假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和平紀念日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放假一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第一章 巨變的時代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</w:rPr>
              <w:t>第二節  法國大革命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4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1 ~ 16 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2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一童軍生活體驗營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班上課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第一章 巨變的時代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二節  法國大革命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4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7 ~ 20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ind w:firstLine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-29" w:firstLine="2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8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國中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語歌唱比賽活動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二及國三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章 巨變的時代</w:t>
            </w:r>
          </w:p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2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三節 英國工業革命與初期工業社會</w:t>
            </w:r>
          </w:p>
          <w:p>
            <w:pPr>
              <w:pStyle w:val="Normal"/>
              <w:ind w:left="982" w:hanging="982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4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1 ~ 29 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1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年度國小學生學習性向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」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六輔導課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二章 資本主義國家的挑戰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</w:rPr>
              <w:t>第一節  西方國家的優勢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4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0 ~ 40 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ind w:firstLine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1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/21~3/23 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復習第一次段考範圍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第一章</w:t>
            </w:r>
            <w:r>
              <w:rPr>
                <w:rFonts w:ascii="新細明體;PMingLiU" w:hAnsi="新細明體;PMingLiU" w:cs="新細明體;PMingLiU"/>
                <w:bCs/>
              </w:rPr>
              <w:t>第一節</w:t>
            </w:r>
            <w:r>
              <w:rPr>
                <w:rFonts w:cs="新細明體;PMingLiU" w:ascii="新細明體;PMingLiU" w:hAnsi="新細明體;PMingLiU"/>
                <w:bCs/>
              </w:rPr>
              <w:t>~~</w:t>
            </w:r>
            <w:r>
              <w:rPr>
                <w:rFonts w:ascii="新細明體;PMingLiU" w:hAnsi="新細明體;PMingLiU" w:cs="新細明體;PMingLiU"/>
                <w:bCs/>
              </w:rPr>
              <w:t>第二章第一節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~ 40 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2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二章 資本主義國家的挑戰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節 西潮衝擊下的滿清帝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4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1 ~ 51 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ind w:firstLine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 放假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二章 資本主義國家的挑戰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第三節  非西方世界的危機及轉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4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2 ~ 56 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六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國語文競賽，朗讀、字音字形、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二章 資本主義國家的挑戰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節  非西方世界的危機及轉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4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7 ~ 64 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9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活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康樂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三章 歷史的轉折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20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節  世紀末心態與第一次世界大戰</w:t>
            </w:r>
          </w:p>
          <w:p>
            <w:pPr>
              <w:pStyle w:val="Normal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5 ~ 68 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/2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活動補假一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五次模擬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文科競試。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三章 歷史的轉折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8" w:hanging="86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節  世紀末心態與第一次世界大戰</w:t>
            </w:r>
          </w:p>
          <w:p>
            <w:pPr>
              <w:pStyle w:val="Normal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節  俄國大革命與共產黨的極權統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4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68 ~ 74 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七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三章 歷史的轉折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復習第二次段考範圍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節  俄國大革命與共產黨的極權統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章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~~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章第二節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5 ~ 78 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7~5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、國中部一、二年級第二次段考及高、國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三章 歷史的轉折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節  亞洲的反殖民化運動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8 ~ 86 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5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四章 世界霸權的爭奪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82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ind w:left="82" w:hanging="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節  第二次世界大戰與世界秩序的重建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7 ~ 94 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5/2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5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四章 世界霸權的爭奪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節  第二次世界大戰與世界秩序的重建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4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95 ~ 102 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ind w:firstLine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5/2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30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四章 世界霸權的爭奪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4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第二節  六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年代的政治和社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4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03 ~ 106 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、高二繼續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~6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基本學力測驗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4" w:hanging="864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四章 世界霸權的爭奪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節  六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年代的政治和社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4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06 ~ 113 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十九週</w:t>
            </w:r>
          </w:p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Courier" w:hAnsi="Courier" w:cs="Courier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1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停課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五章 我們生長的時代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節 日常生活和大眾文化的變遷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4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14 ~ 119 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6/2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端午節，週六輔導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五章 我們生長的時代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8" w:hanging="76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節 日常生活和大眾文化的變遷</w:t>
            </w:r>
          </w:p>
          <w:p>
            <w:pPr>
              <w:pStyle w:val="Normal"/>
              <w:ind w:left="802" w:hanging="80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節  世界新秩序的重建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4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19 ~ 128 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7~6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三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</w:rPr>
              <w:t>第五章 我們生長的時代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復習第三次段考範圍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0" w:hanging="8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節  世界新秩序的重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章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~~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章第二節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4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29 ~ 136 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3:04:00Z</dcterms:created>
  <dc:creator>SuperXP</dc:creator>
  <dc:description/>
  <cp:keywords/>
  <dc:language>en-US</dc:language>
  <cp:lastModifiedBy>熊信羚</cp:lastModifiedBy>
  <cp:lastPrinted>2012-01-20T09:03:00Z</cp:lastPrinted>
  <dcterms:modified xsi:type="dcterms:W3CDTF">2012-02-14T04:46:00Z</dcterms:modified>
  <cp:revision>3</cp:revision>
  <dc:subject/>
  <dc:title>國立科學工業園區實驗高中九十九學年度第二學期年級科教學計畫</dc:title>
</cp:coreProperties>
</file>