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eastAsia="標楷體" w:cs="標楷體" w:ascii="標楷體" w:hAnsi="標楷體"/>
          <w:kern w:val="0"/>
          <w:sz w:val="28"/>
          <w:szCs w:val="28"/>
        </w:rPr>
        <w:t>*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歷   史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社會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啟發學生對歷史的興趣，俾能主動學習歷史，增進人文素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引導學生了解歷史知識特質，使其認清歷史變遷，以強化其思考與分析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學生對社會、民族、國家的認同感與責任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培養學生的世界觀，建立學生對世界上各種文化的基本認識，養成包容並欣賞多元文化的開闊胸襟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心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筆記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三次段考 </w:t>
            </w:r>
            <w:r>
              <w:rPr>
                <w:rFonts w:cs="新細明體;PMingLiU" w:ascii="新細明體;PMingLiU" w:hAnsi="新細明體;PMingLiU"/>
              </w:rPr>
              <w:t>60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平時成績 </w:t>
            </w:r>
            <w:r>
              <w:rPr>
                <w:rFonts w:cs="新細明體;PMingLiU" w:ascii="新細明體;PMingLiU" w:hAnsi="新細明體;PMingLiU"/>
              </w:rPr>
              <w:t>40% (</w:t>
            </w:r>
            <w:r>
              <w:rPr>
                <w:rFonts w:ascii="新細明體;PMingLiU" w:hAnsi="新細明體;PMingLiU" w:cs="新細明體;PMingLiU"/>
              </w:rPr>
              <w:t>作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筆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週考、隨堂測驗、分組報告、心得寫作、出缺席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期望學生能建立貫通的歷史觀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期望學生養成主動思考及分析探索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拓寬學生閱讀的視野與深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期望學生能建立史料應用的能力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歷  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 聯 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南一版第四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 二 社 會 組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  <w:r>
              <w:rPr>
                <w:rFonts w:cs="新細明體;PMingLiU" w:ascii="新細明體;PMingLiU" w:hAnsi="新細明體;PMingLiU"/>
                <w:sz w:val="22"/>
              </w:rPr>
              <w:t>b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章 巨變的時代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一節 美國的革命與建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~ 10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一章 巨變的時代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節  法國大革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1 ~ 16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復習中國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一章 巨變的時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節  法國大革命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節  英國工業革命與初期工業社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 ~ 24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章 巨變的時代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章 資本主義國家的挑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節 英國工業革命與初期工業社會</w:t>
            </w:r>
          </w:p>
          <w:p>
            <w:pPr>
              <w:pStyle w:val="Normal"/>
              <w:ind w:left="982" w:hanging="98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節  西方國家的優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5 ~ 29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復習中國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章 資本主義國家的挑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節  西方國家的優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1 ~ 40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復習第一次段考範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一章</w:t>
            </w:r>
            <w:r>
              <w:rPr>
                <w:rFonts w:ascii="新細明體;PMingLiU" w:hAnsi="新細明體;PMingLiU" w:cs="新細明體;PMingLiU"/>
                <w:bCs/>
              </w:rPr>
              <w:t>第一節</w:t>
            </w:r>
            <w:r>
              <w:rPr>
                <w:rFonts w:cs="新細明體;PMingLiU" w:ascii="新細明體;PMingLiU" w:hAnsi="新細明體;PMingLiU"/>
                <w:bCs/>
              </w:rPr>
              <w:t>~~</w:t>
            </w:r>
            <w:r>
              <w:rPr>
                <w:rFonts w:ascii="新細明體;PMingLiU" w:hAnsi="新細明體;PMingLiU" w:cs="新細明體;PMingLiU"/>
                <w:bCs/>
              </w:rPr>
              <w:t>第二章第一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~ 40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章 資本主義國家的挑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 西潮衝擊下的滿清帝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1 ~ 45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章 資本主義國家的挑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 西潮衝擊下的滿清帝國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三節  非西方世界的危機及轉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6 ~ 56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復習中國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章 資本主義國家的挑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  非西方世界的危機及轉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7 ~ 64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章 歷史的轉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  世紀末心態與第一次世界大戰</w:t>
            </w:r>
          </w:p>
          <w:p>
            <w:pPr>
              <w:pStyle w:val="Normal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5 ~ 68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復習世界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章 歷史的轉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8" w:hanging="86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節  世紀末心態與第一次世界大戰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節  俄國大革命與共產黨的極權統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8 ~ 74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章 歷史的轉折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復習第二次段考範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節  俄國大革命與共產黨的極權統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章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第二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5 ~ 78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章 歷史的轉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  亞洲的反殖民化運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8 ~ 86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四章 世界霸權的爭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8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left="82" w:hanging="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  第二次世界大戰與世界秩序的重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7 ~ 94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復習世界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四章 世界霸權的爭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節  第二次世界大戰與世界秩序的重建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節  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代的政治和社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5 ~ 106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四章 世界霸權的爭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4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二節  六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年代的政治和社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6 ~ 113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復習世界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4" w:hanging="864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五章 我們生長的時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  日常生活和大眾文化的變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4 ~ 119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五章 我們生長的時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節 日常生活和大眾文化的變遷</w:t>
            </w:r>
          </w:p>
          <w:p>
            <w:pPr>
              <w:pStyle w:val="Normal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節  世界新秩序的重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9 ~ 128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復習世界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五章 我們生長的時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二節  世界新秩序的重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9 ~ 136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復習第三次段考範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三章</w:t>
            </w:r>
            <w:r>
              <w:rPr>
                <w:rFonts w:ascii="新細明體;PMingLiU" w:hAnsi="新細明體;PMingLiU" w:cs="新細明體;PMingLiU"/>
                <w:bCs/>
              </w:rPr>
              <w:t>第三節</w:t>
            </w:r>
            <w:r>
              <w:rPr>
                <w:rFonts w:cs="新細明體;PMingLiU" w:ascii="新細明體;PMingLiU" w:hAnsi="新細明體;PMingLiU"/>
                <w:bCs/>
              </w:rPr>
              <w:t>~~</w:t>
            </w:r>
            <w:r>
              <w:rPr>
                <w:rFonts w:ascii="新細明體;PMingLiU" w:hAnsi="新細明體;PMingLiU" w:cs="新細明體;PMingLiU"/>
                <w:bCs/>
              </w:rPr>
              <w:t>第五章第二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8 ~ 136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04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4T04:45:00Z</dcterms:modified>
  <cp:revision>3</cp:revision>
  <dc:subject/>
  <dc:title>國立科學工業園區實驗高中九十九學年度第二學期年級科教學計畫</dc:title>
</cp:coreProperties>
</file>