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社會組 基礎物理二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A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404"/>
        <w:gridCol w:w="1290"/>
        <w:gridCol w:w="767"/>
        <w:gridCol w:w="1543"/>
        <w:gridCol w:w="17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</w:rPr>
              <w:t>以高一基礎物理教材為本，介紹力學的基本知識，使學生藉由力學，得以認識物理學的基本精神與架構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態度檢核、互動討論、課堂問答、</w:t>
            </w:r>
            <w:r>
              <w:rPr>
                <w:rFonts w:ascii="新細明體;PMingLiU" w:hAnsi="新細明體;PMingLiU" w:cs="新細明體;PMingLiU"/>
              </w:rPr>
              <w:t>作業評量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段考三次共佔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，作業及平時考成績、課堂表現共佔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一）經由進一步介紹物理學的知識，使學生認識一般物理現象的因果關係和其間所遵行的規律，增進對物理學的興趣和理解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新細明體;PMingLiU" w:hAnsi="新細明體;PMingLiU" w:cs="Arial"/>
              </w:rPr>
              <w:t>（二）培養學生良好的科學態度、熟悉科學方法，提升學生思考、探索真理及解決問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"/>
              </w:rPr>
              <w:t>（三）使學生體認物理學的發展對人類生活和環境的重要性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（二）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麗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教科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社會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速圓周運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介紹曲線運動與等速圓周運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等速圓周運動的週期與頻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等速圓周運動的速度方向與量值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等速圓周運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等速圓周運動的角速度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向心加速度與向心力。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等速圓周運動的實例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萬有引力定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萬有引力定律的發現的背景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萬有引力定律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地表的重力加速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重力加速度的由來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物體在地表自由落下時為等加速度運動的原因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自由落下時加速度與物體的質量無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物體中重量的來源與失重的意義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行星與人造衛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牛頓萬有引力定律和運動定律配合數學可以解釋行星的運動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萬有引力定律說明星行以橢圓軌道環繞太陽運行時，運行速率並非固定的原因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~4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行星與人造衛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人造衛星環繞地球時，所需的向心力來自地球的萬有引力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功的定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怎樣計算定力所做的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功的單位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能與功能定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動能的定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物體的功能定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對物體作負功的意義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能與功能定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物體的功能定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對物體作負功的意義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位能的由來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位能有重力位能與彈性位能及其他形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物體在地表的重力位能為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mgh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物體的動能和重力位能可以互換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~5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學能守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做工是能量轉換的一種過程，各種不同形式的能可以互相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力學能守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力學能量守恆律的內容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碰撞的敘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動量守恆與質心速度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碰撞的敘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彈性碰撞與非彈性碰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正面碰撞與斜向碰撞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正面彈性碰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正面彈性碰撞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正面彈性碰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正面彈性碰撞。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~6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9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6:00Z</dcterms:modified>
  <cp:revision>3</cp:revision>
  <dc:subject/>
  <dc:title>國立科學工業園區實驗高中九十九學年度第二學期年級科教學計畫</dc:title>
</cp:coreProperties>
</file>