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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文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提高閱讀、欣賞及寫作語體文之能力，熟練口語表達與應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培養閱讀文言文及淺近古籍之興趣，增進涵泳傳統文化之能力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研讀文化經典教材，培養社會倫理之意識及淑世愛人之精神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閱讀優質課外讀物，增進文藝欣賞與創作之能力，開拓生活視野、加強人文關懷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態度檢核</w:t>
            </w:r>
            <w:r>
              <w:rPr>
                <w:rFonts w:eastAsia="Times New Roman"/>
              </w:rPr>
              <w:t xml:space="preserve">  </w:t>
            </w:r>
            <w:r>
              <w:rPr/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/>
              <w:t>參與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分組報告</w:t>
            </w:r>
            <w:r>
              <w:rPr>
                <w:rFonts w:eastAsia="Times New Roman"/>
              </w:rPr>
              <w:t xml:space="preserve">  </w:t>
            </w:r>
            <w:r>
              <w:rPr/>
              <w:t>自我評鑑</w:t>
            </w:r>
            <w:r>
              <w:rPr>
                <w:rFonts w:eastAsia="Times New Roman"/>
              </w:rPr>
              <w:t xml:space="preserve">  </w:t>
            </w:r>
            <w:r>
              <w:rPr/>
              <w:t>作業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考查：</w:t>
            </w:r>
            <w:r>
              <w:rPr/>
              <w:t>40%</w:t>
            </w:r>
            <w:r>
              <w:rPr/>
              <w:t>、定期考查：</w:t>
            </w:r>
            <w:r>
              <w:rPr/>
              <w:t>6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經由語文教育，培養出關心當代生存環境、尊重多元化的現代國民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雅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熹版第四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臺灣通史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知識探求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了解連雅堂的生平及其愛國情操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了解臺灣通史的撰述緣起及其體例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1-3 </w:t>
            </w:r>
            <w:r>
              <w:rPr>
                <w:sz w:val="18"/>
              </w:rPr>
              <w:t>認識序跋體文章的特質及其寫作要點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二、能力培養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能於寫作時運用設問及排比的修辭技巧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運用先總敘後分敘的方式寫作文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情意陶冶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緬懷先人開發臺灣的辛勞，激發熱愛鄉土的情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體認歷史的價值，發揚仁孝義勇的美德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三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跛腳天助和他的牛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洪醒夫及其小說的特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sz w:val="18"/>
              </w:rPr>
              <w:t>了解昔日臺灣農民的辛苦處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能力培養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能以生活口語運用於文章寫作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觀察並描述人與動物間的互動情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情意陶冶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培養悲憫萬物之情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培養飲水思源，愛護鄉土的情操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四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韓非子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</w:rPr>
              <w:t>認識韓非的生平及其思想大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</w:rPr>
              <w:t>認識本課三則選文所寄寓的道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能力培養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能寫作小故事以寄寓深刻道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</w:rPr>
              <w:t>寫作時能以對話凸顯人物形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情意陶冶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培養遇事能分辨本末輕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明白守信、守法的重要，並能身體力行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五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陽關雪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知識探求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余秋雨及其文學成就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認識本文將旅行與文化結合的寫作特色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力培養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學習在作品中適度引用詩詞典故、史地知識，以增加文章的內涵與美感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在寫作遊記文章時，將歷史、文化融入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三、情意陶冶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從旅遊山水、觀察自然中培養更寬廣的胸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從歷史、文化的變遷中體會個體的生命價值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六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勞山道士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一、知識探求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蒲松齡及聊齋的藝術成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認識本文異史氏所寄託的諷刺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二、能力培養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能藉情節的鋪排，以烘托人物的性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於敘述故事之後，發表評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三、情節陶冶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培養意志堅定、吃苦耐勞的學習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培養不貪圖近功、不誇耀本領的處世態度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七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劉老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知曹雪芹的生平、紅樓夢的創作背景以及其在中國古典小說中的藝術成就和地位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透過劉老老的見聞、舉止、感受，觀察貧富生活的對照，進一步探討作者的弦外之音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二、能力培養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探討作者刻劃人物、推展情節的技巧，進而培養欣賞小說的能力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透過神態的描述來刻劃人物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3</w:t>
            </w:r>
            <w:r>
              <w:rPr>
                <w:sz w:val="18"/>
              </w:rPr>
              <w:t>能透過對話來刻劃人物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三、情意陶冶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從劉老老的慧黠而善於應對，玩味人情練達的一面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從賈府的生活細節，推想其家道中衰的緣由，進而省思面對貧富的境遇時，該如何自處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八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白髮與臍帶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知識探求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</w:rPr>
              <w:t>認識林文月的寫作風格與成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</w:rPr>
              <w:t>認識本文所陳述生命傳承的道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能力培養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能藉由對具體物件的描摹，表達抽象情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</w:rPr>
              <w:t>能運用象徵手法，使文章意涵更豐富而深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情意陶冶方面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體會「珍惜自己，便是珍惜母親」的道理，發揚光大自己生命的力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感念親恩，經營溫馨和諧的親子關係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九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赤壁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</w:rPr>
              <w:t>認識蘇軾的生平大略及其文學成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認識賦的演變及散賦的特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力培養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練習寫作融寫景、抒情、議論於一體的山水遊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把對人生的體悟，以文學手法表達出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情意陶冶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 xml:space="preserve">藉欣賞自然景物來陶冶心靈、擴展視野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啟迪以順處逆、隨遇而安、在挫敗中堅持理想的胸襟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十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赤壁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</w:rPr>
              <w:t>認識蘇軾的生平大略及其文學成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認識賦的演變及散賦的特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力培養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練習寫作融寫景、抒情、議論於一體的山水遊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把對人生的體悟，以文學手法表達出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情意陶冶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 xml:space="preserve">藉欣賞自然景物來陶冶心靈、擴展視野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啟迪以順處逆、隨遇而安、在挫敗中堅持理想的胸襟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十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近體詩續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認識宋代詩歌的特色及其在詩史上的地位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</w:rPr>
              <w:t>認識臺灣古典詩歌的發展及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</w:rPr>
              <w:t>認識本課三首詩的作者生平及詩歌成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能力培養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</w:rPr>
              <w:t>能於寫作時靈活利用典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</w:rPr>
              <w:t>能透過自然景物以說明人生道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</w:rPr>
              <w:t>能對風士人情做適切的描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情意陶治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</w:rPr>
              <w:t>設深處地的位朋友設想，關懷朋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激發讀書求知慾，使心靈清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</w:rPr>
              <w:t>培養熱愛鄉土、悲天憫人的情懷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十一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夏之絕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</w:rPr>
              <w:t>認識簡媜散文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</w:rPr>
              <w:t>了解本文以蟬聲代表夏天，並喻為「絕句」的觀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二、能力培養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 xml:space="preserve">能欣賞本文譬喻、轉化修辭的使用，並加以運用上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欣賞文中的典故與古典詩詞之活用，並加以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三、情意陶冶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體會「聆聽，也是藝術」的意涵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培養敏銳的觀察力和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3</w:t>
            </w:r>
            <w:r>
              <w:rPr>
                <w:sz w:val="18"/>
              </w:rPr>
              <w:t>傾聽並體悟動植物的「生命之歌」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第十二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一病梅館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龔自珍的昇平大略及其文學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了解作者所寄託的言外之意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二、能力培養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能掌握本文作者以梅喻人，託物言志的寫法，並分析其寓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對常用的題材賦予新觀點，練習寫作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三、情意陶冶方面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體會自然就是美的真諦。避免矯柔造作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領略作者關懷社會的苦心，勇於消弭仁堅不合理的現象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錄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二虬髯客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唐傳奇的作品特色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認識虬髯客傳的主題內涵與人物塑造、情節安排的技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能力培養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學習藉具體事件來刻劃人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運用烘托、譬喻、對偶、雙關的技巧來敘事、寫人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情意陶冶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培養對人情與世態的關注之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培養能讓能捨的胸襟，在人生的關鍵時刻能做出智慧的判斷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錄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二虬髯客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唐傳奇的作品特色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認識虬髯客傳的主題內涵與人物塑造、情節安排的技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二、能力培養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學習藉具體事件來刻劃人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運用烘托、譬喻、對偶、雙關的技巧來敘事、寫人。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三、情意陶冶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培養對人情與世態的關注之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</w:rPr>
              <w:t>培養能讓能捨的胸襟，在人生的關鍵時刻能做出智慧的判斷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錄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錄三紀水沙連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1-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認識藍鼎元的生平及其文學成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kern w:val="0"/>
                <w:sz w:val="18"/>
              </w:rPr>
              <w:t>1-</w:t>
            </w:r>
            <w:r>
              <w:rPr>
                <w:kern w:val="0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認識過去日月潭的風光與當地原住民的情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能力培養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-1</w:t>
            </w:r>
            <w:r>
              <w:rPr>
                <w:kern w:val="0"/>
                <w:sz w:val="18"/>
              </w:rPr>
              <w:t>能於寫作時運用適當的典故，以比擬襯托主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2-2</w:t>
            </w:r>
            <w:r>
              <w:rPr>
                <w:kern w:val="0"/>
                <w:sz w:val="18"/>
              </w:rPr>
              <w:t>能觀察並記錄各地特殊的生活習俗。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三、情意陶冶方面</w:t>
            </w:r>
            <w:r>
              <w:rPr>
                <w:rFonts w:cs="新細明體;PMingLiU" w:ascii="新細明體;PMingLiU" w:hAnsi="新細明體;PMingLiU"/>
                <w:kern w:val="0"/>
                <w:sz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8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以尊重與欣賞的態度對待不同族群的生活習俗。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18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 w:val="18"/>
              </w:rPr>
              <w:t>培養熱愛臺灣風土民情的情懷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高手附錄三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冊第一課大同與小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一、知識探求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禮記的性質及內容大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了解大同與小康的分別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二、能力培養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學習對比的寫作手法，表達不同境界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培養以古鑑今的能力，嘗試將古代經典的道理，運用在現代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三、情意陶冶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培養服務的精神，回饋社會與人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體會分享、無私、寬厚的美好情操，追求人類世界的長久福祉。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3</w:t>
            </w:r>
            <w:r>
              <w:rPr>
                <w:sz w:val="18"/>
              </w:rPr>
              <w:t>能尊重制度禮法，善盡個人本分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語文高手第一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冊第二課魯智深大鬧桃花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一、知識探求方面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認識水滸傳的創作背景、藝術成就及其在中國古典小說中的地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認識本文善用語言來刻劃人物的手法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二、能力培養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2-1</w:t>
            </w:r>
            <w:r>
              <w:rPr>
                <w:sz w:val="18"/>
              </w:rPr>
              <w:t>能從刻劃人物、營造情境等方面來欣賞小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2-2</w:t>
            </w:r>
            <w:r>
              <w:rPr>
                <w:sz w:val="18"/>
              </w:rPr>
              <w:t>能藉情節的鋪排及烘托渲染的細節描寫來刻劃人物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三、情意陶冶方面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3-1</w:t>
            </w:r>
            <w:r>
              <w:rPr>
                <w:sz w:val="18"/>
              </w:rPr>
              <w:t>培養見義勇為的精神。</w:t>
            </w:r>
          </w:p>
          <w:p>
            <w:pPr>
              <w:pStyle w:val="Normal"/>
              <w:ind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8"/>
              </w:rPr>
              <w:t>3-2</w:t>
            </w:r>
            <w:r>
              <w:rPr>
                <w:sz w:val="18"/>
              </w:rPr>
              <w:t>培養遇事能冷靜應對的膽識與智慧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語文高手第二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段考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42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4:00Z</dcterms:modified>
  <cp:revision>3</cp:revision>
  <dc:subject/>
  <dc:title>國立科學工業園區實驗高中九十九學年度第二學期年級科教學計畫</dc:title>
</cp:coreProperties>
</file>