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藝術生活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科技、音樂與文化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、分組報告、電腦音樂創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對於觀光的推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城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遺產與聯合國教科文組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文化資產的保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音樂產業的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技與流行音樂行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慧財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影音科技整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與科技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科技與錄音技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音樂與電腦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音樂與電腦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03T00:54:00Z</dcterms:modified>
  <cp:revision>2</cp:revision>
  <dc:subject/>
  <dc:title>國立科學工業園區實驗高中九十九學年度第二學期年級科教學計畫</dc:title>
</cp:coreProperties>
</file>