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國中部  ■高中部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  三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年級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 xml:space="preserve"> 數學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  <w:u w:val="single"/>
        </w:rPr>
        <w:t>自然組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u w:val="single"/>
        </w:rPr>
        <w:t xml:space="preserve">)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1363"/>
        <w:gridCol w:w="35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學生在實際生活和學習相關學科方面所需的數學知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以數學思考問題、分析問題、解決問題的能力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、作業、隨堂考、週考、段考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 2.</w:t>
            </w:r>
            <w:r>
              <w:rPr>
                <w:rFonts w:ascii="標楷體" w:hAnsi="標楷體" w:cs="標楷體" w:eastAsia="標楷體"/>
              </w:rPr>
              <w:t>二次段考成績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龍成鳳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瑞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數學</w:t>
            </w:r>
            <w:r>
              <w:rPr>
                <w:rFonts w:eastAsia="標楷體" w:cs="標楷體" w:ascii="標楷體" w:hAnsi="標楷體"/>
                <w:kern w:val="0"/>
              </w:rPr>
              <w:t>(I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函數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限與導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函數及其圖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極限的概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割線與切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導數與切線的斜率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導函數的應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多項式函數圖形的描繪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多項式函數的極值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三次函數的圖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極值的應用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項式函數的積分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黎曼和與面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定積分與反導函數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定積分的應用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Courier" w:hAnsi="Courier" w:cs="Courier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12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47:00Z</dcterms:modified>
  <cp:revision>3</cp:revision>
  <dc:subject/>
  <dc:title>國立科學工業園區實驗高中九十九學年度第二學期年級科教學計畫</dc:title>
</cp:coreProperties>
</file>