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數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乙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學精髓、瞭解數學內涵、熟練數學算過程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瞼、上台演算、上課答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週考、小考、作業、平時上課情形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一定數學水準，有邏輯推理能力，在指考中有較佳表現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條件機率、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氏定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 1-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獨立事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-2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二項分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1-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交叉分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1-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二維數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7-4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迴歸直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7-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矩陣加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0-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係數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0-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矩陣乘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6-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轉移矩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6-9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列運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6-10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</w:rPr>
              <w:t xml:space="preserve">行列式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3-1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</w:rPr>
              <w:t>克拉瑪公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8-12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6 </w:t>
            </w:r>
            <w:r>
              <w:rPr>
                <w:rFonts w:ascii="標楷體" w:hAnsi="標楷體" w:cs="標楷體" w:eastAsia="標楷體"/>
                <w:bCs/>
              </w:rPr>
              <w:t>反方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8-14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絕對不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2-1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條件不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57-17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線性規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4-1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多項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多項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指、對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指、對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6:00Z</dcterms:created>
  <dc:creator>SuperXP</dc:creator>
  <dc:description/>
  <cp:keywords/>
  <dc:language>en-US</dc:language>
  <cp:lastModifiedBy>熊信羚</cp:lastModifiedBy>
  <cp:lastPrinted>2012-02-09T07:59:00Z</cp:lastPrinted>
  <dcterms:modified xsi:type="dcterms:W3CDTF">2012-02-13T03:56:00Z</dcterms:modified>
  <cp:revision>2</cp:revision>
  <dc:subject/>
  <dc:title>國立科學工業園區實驗高中九十九學年度第二學期年級科教學計畫</dc:title>
</cp:coreProperties>
</file>