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了解地表環境資源的特性，並能從生態分析觀點探究資源使用與糧食供應、疾病發生等人地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了解地表空間與區域的涵義，並能使用方法與工具來分析空間區域結構及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了解全球化議題下的環境及區域變遷，並建構永續台灣的鄉土情懷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筆記，隨堂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，抽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段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比重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平時成績佔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評量項目包含筆記，上課狀況，紙筆測驗成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採用地理學研究技能，分析探討重要地理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採用地理學研究的觀點，探討全球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了解全球化潮流下的當今世界主要議題，並能分析其產生原因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課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議題探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發展與都市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計畫與未來都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業國際分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金與人力流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域結盟與地方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糧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景保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與疾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災害防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洪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災害防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土石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變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全球暖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變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海岸環境變遷與管理保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第一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第二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第三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第四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複習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第五六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3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6:00Z</dcterms:modified>
  <cp:revision>4</cp:revision>
  <dc:subject/>
  <dc:title>國立科學工業園區實驗高中九十九學年度第二學期年級科教學計畫</dc:title>
</cp:coreProperties>
</file>