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音樂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與欣賞、歌唱與演奏、即興與創作、音樂知識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、筆試、技能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器樂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團的編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聲樂的世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德爾彌賽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文化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代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代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樂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管音樂及樂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創作歌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03T00:52:00Z</dcterms:modified>
  <cp:revision>2</cp:revision>
  <dc:subject/>
  <dc:title>國立科學工業園區實驗高中九十九學年度第二學期年級科教學計畫</dc:title>
</cp:coreProperties>
</file>