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>高中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 xml:space="preserve"> 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資訊科技概論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品作業（含筆記、報告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堂表現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體概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多媒體的整體性概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理論（像素、解析度、影像尺寸與類型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應用與實務（影像類型與影像資料量大小的關係、常見影像格式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檔案格式轉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聲音格式與轉檔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檔案格式轉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視訊的形成原理與資料量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視訊格式與轉檔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案格式轉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環境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的擷取與修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特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疊（電視牆效果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輸入（字幕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3" w:leader="none"/>
              </w:tabs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加入（旁白與音效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的建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輸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三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四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五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六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0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3:10:00Z</dcterms:modified>
  <cp:revision>2</cp:revision>
  <dc:subject/>
  <dc:title>國立科學工業園區實驗高中九十九學年度第二學期年級科教學計畫</dc:title>
</cp:coreProperties>
</file>