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0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一年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55"/>
        <w:gridCol w:w="670"/>
        <w:gridCol w:w="576"/>
        <w:gridCol w:w="905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3402"/>
      </w:tblGrid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 xml:space="preserve">情境活動評量  </w:t>
            </w: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~3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成績計算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各評量及實作成績平均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對學生的期望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371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五、教學進度</w:t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學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與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華興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日期起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2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一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</w:rPr>
              <w:t>8/30~9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1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8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開學日正式上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設計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18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14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15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POP1體W5(P)" w:cs="新細明體;PMingLiU" w:ascii="華康POP1體W5(P)" w:hAnsi="華康POP1體W5(P)"/>
                <w:w w:val="90"/>
                <w:sz w:val="16"/>
                <w:szCs w:val="16"/>
              </w:rPr>
              <w:t>2/18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高中補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班牙三傑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Dal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2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27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彈性放假</w:t>
            </w:r>
          </w:p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28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放假一天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3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/2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/3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/3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上班上課補</w:t>
            </w: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/2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圖章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1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/5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/6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17"/>
              <w:rPr/>
            </w:pPr>
            <w:r>
              <w:rPr>
                <w:rFonts w:eastAsia="華康POP1體W5(P)" w:cs="新細明體;PMingLiU" w:ascii="華康POP1體W5(P)" w:hAnsi="華康POP1體W5(P)"/>
                <w:spacing w:val="-10"/>
                <w:sz w:val="16"/>
                <w:szCs w:val="16"/>
              </w:rPr>
              <w:t>3/6</w:t>
            </w:r>
            <w:r>
              <w:rPr>
                <w:rFonts w:ascii="華康POP1體W5(P)" w:hAnsi="華康POP1體W5(P)" w:cs="新細明體;PMingLiU" w:eastAsia="華康POP1體W5(P)"/>
                <w:spacing w:val="-10"/>
                <w:sz w:val="16"/>
                <w:szCs w:val="16"/>
              </w:rPr>
              <w:t>高中部</w:t>
            </w:r>
            <w:r>
              <w:rPr>
                <w:rFonts w:eastAsia="華康POP1體W5(P)" w:cs="新細明體;PMingLiU" w:ascii="華康POP1體W5(P)" w:hAnsi="華康POP1體W5(P)"/>
                <w:spacing w:val="-10"/>
                <w:sz w:val="16"/>
                <w:szCs w:val="16"/>
              </w:rPr>
              <w:t>3/8</w:t>
            </w:r>
            <w:r>
              <w:rPr>
                <w:rFonts w:ascii="華康POP1體W5(P)" w:hAnsi="華康POP1體W5(P)" w:cs="新細明體;PMingLiU" w:eastAsia="華康POP1體W5(P)"/>
                <w:spacing w:val="-10"/>
                <w:sz w:val="16"/>
                <w:szCs w:val="16"/>
              </w:rPr>
              <w:t>國中部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高二及國三週六輔導開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圖章實作印製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「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學年度國小學生學習性向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評量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」。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週六輔導課暫停一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圖章實作印製發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24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七週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3/21~3/2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一次段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3/3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視覺藝術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錯視藝術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兒童節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&amp;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清明節 放假一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公共藝術 地景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14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/>
                <w:color w:val="000000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4/11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中部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4/12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中部國語文競賽，朗讀、字音字形、演講比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雕塑藝術 裝置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2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4/19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2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春季康樂活動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28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2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26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27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4/2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中部英文科競試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DADA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/>
                <w:color w:val="000000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5/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5/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三第七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1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5/7~5/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、國中部一、二年級第二次段考及高、國三期末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26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color w:val="000000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5/22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5/2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5/25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高三第八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color w:val="000000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5/2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5/30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三第六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/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/9~6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中基本學力測驗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16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Courier" w:eastAsia="華康POP1體W5(P)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exact" w:line="400"/>
              <w:ind w:left="110" w:hanging="110"/>
              <w:jc w:val="both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/1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國三停課一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參觀東大藝術中心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23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Courier" w:eastAsia="華康POP1體W5(P)"/>
                <w:sz w:val="16"/>
                <w:szCs w:val="16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 xml:space="preserve">6/23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端午節，週六輔導暫停一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cs="華康POP1體W5" w:ascii="華康POP1體W5" w:hAnsi="華康POP1體W5"/>
                <w:sz w:val="16"/>
                <w:szCs w:val="16"/>
              </w:rPr>
              <w:t xml:space="preserve">            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小品欣賞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6/3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sz w:val="16"/>
                <w:szCs w:val="16"/>
              </w:rPr>
              <w:t>★</w:t>
            </w:r>
            <w:r>
              <w:rPr>
                <w:rFonts w:ascii="華康POP1體W5(P)" w:hAnsi="華康POP1體W5(P)" w:cs="Courier" w:eastAsia="華康POP1體W5(P)"/>
                <w:sz w:val="16"/>
                <w:szCs w:val="16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/27~6/2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6"/>
                <w:szCs w:val="16"/>
              </w:rPr>
              <w:t>第三次段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小考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3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2-02-23T02:33:00Z</dcterms:modified>
  <cp:revision>2</cp:revision>
  <dc:subject/>
  <dc:title>國立科學工業園區實驗高中九十九學年度第二學期年級科教學計畫</dc:title>
</cp:coreProperties>
</file>