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801"/>
        <w:gridCol w:w="217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引導學生由分子與細胞的層次，探討生物體的構造和機能以及各種生命現象及其原理，以激發探究生物學的興趣，培養基本的生物學素養。</w:t>
            </w:r>
          </w:p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促進學生對現代生物學的進展與成就之認識，進而了解生物學與人類生活的關係，以培養鑑賞生物學、尊重生命的情操。</w:t>
            </w:r>
          </w:p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培養學生的觀察、推理、理性思辨等科學過程技能，以及批判思考、創造思考和解決問題的能力，以發展解決日常生活中面臨的問題與從事生物學研究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/>
            </w:pPr>
            <w:r>
              <w:rPr>
                <w:rFonts w:ascii="Times New Roman" w:hAnsi="Times New Roman" w:cs="Times New Roman" w:eastAsia="標楷體"/>
              </w:rPr>
              <w:t>紙筆測驗、學習報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書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平時成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報告</w:t>
            </w:r>
            <w:r>
              <w:rPr>
                <w:rFonts w:ascii="Times New Roman" w:hAnsi="Times New Roman" w:cs="Times New Roman" w:eastAsia="標楷體"/>
              </w:rPr>
              <w:t>成績、小考成績、週考成績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佔</w:t>
            </w:r>
            <w:r>
              <w:rPr>
                <w:rFonts w:eastAsia="標楷體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段考成績佔</w:t>
            </w:r>
            <w:r>
              <w:rPr>
                <w:rFonts w:eastAsia="標楷體"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能掌握生物學的基本概念，並大學學測打下扎實的基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賈國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羅文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一全年級各班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循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、血管與運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的組成與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營養與消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的需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消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分的吸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與討論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營養與消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呼吸與排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肝臟的功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呼吸系統與呼吸運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體交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呼吸與排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防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及二氧化碳的運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的構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的形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專一性防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防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淋巴系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淋巴循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一性防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神經與內分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元與訊息的傳入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樞神經系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圍神經系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神經與內分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射與反射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、骨骼與肌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神經與內分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分泌腺及其功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性生殖系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殖腺及生殖細胞的觀察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性生殖系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子的形成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經週期、卵巢週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懷孕的過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娩的過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育的方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與討論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族群與群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密度與結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間的交互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族群與群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集與消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族群與群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與非生物因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量流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循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的動態平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多樣的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域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陸域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面報告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多樣的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淡水生態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生態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類與環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問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對生態系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保育與永續經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與討論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7T03:24:00Z</dcterms:modified>
  <cp:revision>2</cp:revision>
  <dc:subject/>
  <dc:title>國立科學工業園區實驗高中九十九學年度第二學期年級科教學計畫</dc:title>
</cp:coreProperties>
</file>