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高中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家政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高中學生對於飲食文化與安全的認識、學習與異性交往的方法與技巧，以促進個人與社會發展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粘土西點</w:t>
            </w:r>
            <w:r>
              <w:rPr>
                <w:rFonts w:eastAsia="標楷體" w:cs="標楷體" w:ascii="標楷體" w:hAnsi="標楷體"/>
              </w:rPr>
              <w:t>30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擁有正確的飲食觀念與方法、能擁有正確的兩性與人際相處態度、方法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瓊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家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8</w:t>
            </w:r>
            <w:r>
              <w:rPr>
                <w:rFonts w:ascii="標楷體" w:hAnsi="標楷體" w:cs="標楷體" w:eastAsia="標楷體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、作業與評分標準講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作熱縮片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片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班上課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飲食禮儀、青少年食堂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中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階段飲食對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美食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新手料理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粘土小西點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水果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粘土小西點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水果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粘土小西點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奶油黏土與裝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不性別由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：當性別來敲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狀況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婚啟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7~5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生命最後一個月的花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生命最後一個月的花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：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討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羊毛氈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氈介紹與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~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羊毛氈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塑外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羊毛氈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裝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五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西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~6/2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西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3:57:00Z</dcterms:modified>
  <cp:revision>2</cp:revision>
  <dc:subject/>
  <dc:title>國立科學工業園區實驗高中九十九學年度第二學期年級科教學計畫</dc:title>
</cp:coreProperties>
</file>