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基礎地球科學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具備地球科學基本知識，了解日常生活中有關地球</w:t>
            </w:r>
            <w:r>
              <w:rPr>
                <w:rFonts w:ascii="新細明體;PMingLiU" w:hAnsi="新細明體;PMingLiU" w:cs="新細明體;PMingLiU"/>
              </w:rPr>
              <w:t>科學的現象。</w:t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>
                <w:rFonts w:ascii="新細明體;PMingLiU" w:hAnsi="新細明體;PMingLiU" w:cs="新細明體;PMingLiU"/>
              </w:rPr>
              <w:t>使學生在生活上能應用地球科學知識，訓練思考推理能力，發展出解決問題的能力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/>
              <w:t>（三）</w:t>
            </w:r>
            <w:r>
              <w:rPr>
                <w:rFonts w:ascii="新細明體;PMingLiU" w:hAnsi="新細明體;PMingLiU" w:cs="新細明體;PMingLiU"/>
              </w:rPr>
              <w:t>讓學生關心地球科學與環境問題，引導學生愛護地球，期望學生可以瞭解地球環境變遷和資源的有限性，珍惜資源，追求和大自然共存共榮的永續發展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觀察記錄、態度檢核、互動討論、課堂問答、</w:t>
            </w: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段考三次共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，實習手冊、講義、平時考及習作成績、課堂表現共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經由這門課，使學生具備地球科學基本知識，並能在生活中應用知識，了解日常生活中發生的相關</w:t>
            </w:r>
            <w:r>
              <w:rPr>
                <w:rFonts w:ascii="新細明體;PMingLiU" w:hAnsi="新細明體;PMingLiU" w:cs="新細明體;PMingLiU"/>
              </w:rPr>
              <w:t>現象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（二）</w:t>
            </w:r>
            <w:r>
              <w:rPr>
                <w:rFonts w:ascii="新細明體;PMingLiU" w:hAnsi="新細明體;PMingLiU" w:cs="新細明體;PMingLiU"/>
              </w:rPr>
              <w:t>讓學生關心地球的環境問題，引導學生愛護地球和珍惜有限資源。學會用積極適應的心態，面對地球環境的變遷，期待人類物種永續生存於地球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（上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麗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出版教科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與海洋的變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變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蒸發與凝結的過程及在大氣中發生的條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高、低氣壓系統與風向、風速、大氣垂直運動的關係，及其與天氣變化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變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高、低氣壓系統與風向、風速、大氣垂直運動的關係，及其與天氣變化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波浪、潮汐與洋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洋流、波浪與潮汐的成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波浪、潮汐與洋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洋流、波浪與潮汐的特性及對環境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與海洋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大氣與洋流的關係，聖嬰現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簿及評量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4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章：固體地球的變動</w:t>
            </w:r>
          </w:p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帶與火山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地震帶跟火山帶的分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塊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板塊運動基本概念及其與地殼變動的關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塊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台灣的地殼變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：天然災害</w:t>
            </w:r>
          </w:p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災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氣象災害的內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颱風、洪水其發生原因及路徑，以及其可能造成的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章：天然災害</w:t>
            </w:r>
          </w:p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災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氣象災害的內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颱風、洪水其發生原因及路徑，以及其可能造成的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活動三 氣象預報與天氣監測的比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習活動四 地震資料分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中央氣象局網站資料進行氣象分析比較及進行地震的分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活動三、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質災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地震災害包括地震、土石流、山崩，以及其與地質環境、天候狀況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質災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地震災害包括地震、土石流、山崩，以及其與地質環境、天候狀況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章：地球環境變遷</w:t>
            </w:r>
          </w:p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變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從地球歷史看氣候變遷與影響，及全球暖化可能會出現的現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候變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述從地球歷史看氣候變遷與影響，及全球暖化可能會出現的現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岸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波浪與海岸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地球的永續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源、合理的開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~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習活動五 颱風資料分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習活動六 海平面上升的影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中央氣象局網站資料進行地震颱風的分析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海平面上升對台灣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習活動五、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1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1:00Z</dcterms:modified>
  <cp:revision>2</cp:revision>
  <dc:subject/>
  <dc:title>國立科學工業園區實驗高中九十九學年度第二學期年級科教學計畫</dc:title>
</cp:coreProperties>
</file>