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地理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文地理的重要性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問答、填圖、討論、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上課專注力、回家作業、秩序、學習手冊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對人文地理的了解，進而去用心看待社會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洪佩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概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概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概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類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級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產業類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農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級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產業類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型農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級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發展與變遷問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級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國企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級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級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級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科技產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遷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分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成長與轉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組成與金字塔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問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都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形成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城鄉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都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機能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結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都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規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問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7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23T02:36:00Z</dcterms:modified>
  <cp:revision>3</cp:revision>
  <dc:subject/>
  <dc:title>國立科學工業園區實驗高中九十九學年度第二學期年級科教學計畫</dc:title>
</cp:coreProperties>
</file>