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國文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文學欣賞興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古文了解古人生活思想、感情之全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讀物之閱讀及心得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文字之形、音、義及運用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紙筆測驗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隨堂抽問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再複檢的執行率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：隨堂小考、作業、學習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：每學期二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末考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：期末實施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學生能對「中文」有正確的認識，並養成「閱讀」的習慣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期許學生將來在社會上能正確駕馭文字，發揮文學長才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學生能重視「人文精神」，不要耽溺在物質的迷思之中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李宜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岳陽樓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范仲淹生平及成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掌握本文雨悲晴喜的寫作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會古仁人的存心，以及先憂後樂的情懷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語文高手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我的書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鍾理和以天地自然為書齋的背景與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現生活之美，體會境由心生的道理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語文高手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廉恥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說理時援引事例來加強論點的寫作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樹立行己有恥的情操，並以移風易俗為己任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語文高手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飛魚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夏曼藍波安的生平及其作品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思考自己民族的文化傳統，並加以保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會不同民族的文化內涵，並互相尊重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語文高手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裨海紀遊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本文層層推進、引人入勝的文章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摹寫、譬喻的修辭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效法作者不畏艱難的探險精神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語文高手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熟段考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新詩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徐志摩、席慕蓉及其詩歌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會詩中表達的離別感傷與眷戀之情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語文高手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訓儉示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儉以立德，奢則致敗的道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對比、對偶、引用等修辭技巧，並能於寫作時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節儉的美德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語文高手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孔乙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魯迅的生平及其文學成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本文寫作的社會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設身處地，保有對他人的關懷與同情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語文高手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孟子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孟子及其思想要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孟子一書的散文風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會人生意義，並建立正確價值觀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語文高手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奇謀孔明借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歷史章回小說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三國演義的創作背景及藝術成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本文以映襯描寫人物，以懸疑處理情節的技法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語文高手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熟段考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熟段考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古詩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古體詩的基本形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本課兩首詩的人生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設問修辭技巧，並於寫作時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陶冶擇善固執、不苟流俗的情操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語文高手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仲夏夜探祕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作者善待自然、重視保育的心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觀察自然生態，並能掌握特點加以描寫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語文高手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錄一郁離子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劉基的生平及其文學成就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寓言體散文的特色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待人處世能分辨表象與實質，不虛偽造假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一語文高手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錄二夢溪筆談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沈括的生平及夢溪筆談的文學價值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記敘、說明的寫作技法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養成實事求是的嚴謹求知態度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二語文高手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錄三晚遊六橋待月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袁宏道的生平及作品風格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鑑賞小品文精緻的趣味，並寫作言簡意深的文章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三語文高手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熟段考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熟段考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00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3T04:00:00Z</dcterms:modified>
  <cp:revision>2</cp:revision>
  <dc:subject/>
  <dc:title>國立科學工業園區實驗高中九十九學年度第二學期年級科教學計畫</dc:title>
</cp:coreProperties>
</file>