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化學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認真專注守秩序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石裕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泰宇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化學反應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化學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式的求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化學反應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反應式的寫法與方程式的平衡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化學計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中莫耳數的計算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化學計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量試劑的判定與計算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化學計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計量、化學反應中各物種莫耳數的計算及質量的關係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與化學計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檢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第一次段考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考卷訂正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</w:rPr>
              <w:t>化學反應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熱量變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反應熱的定義與種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</w:rPr>
              <w:t>化學反應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熱量變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反應熱的三大定律與計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第四章 常見的化學  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反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</w:rPr>
              <w:t>反應的分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電解質的定義與特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三 化學反應熱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</w:rPr>
              <w:t>反應的分類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水溶液中的離子反應－沉澱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</w:rPr>
              <w:t>反應的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硬水的特性與硬水的軟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複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二次段考檢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第二次段考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考卷訂正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</w:rPr>
              <w:t>酸鹼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水的解離與</w:t>
            </w:r>
            <w:r>
              <w:rPr>
                <w:rFonts w:eastAsia="標楷體" w:cs="標楷體" w:ascii="標楷體" w:hAnsi="標楷體"/>
              </w:rPr>
              <w:t xml:space="preserve">pH </w:t>
            </w:r>
            <w:r>
              <w:rPr>
                <w:rFonts w:ascii="標楷體" w:hAnsi="標楷體" w:cs="標楷體" w:eastAsia="標楷體"/>
              </w:rPr>
              <w:t>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</w:rPr>
              <w:t>酸鹼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酸鹼的定義與通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的酸與鹼小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</w:rPr>
              <w:t>酸鹼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酸鹼中和反應與中和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 </w:t>
            </w:r>
            <w:r>
              <w:rPr>
                <w:rFonts w:ascii="標楷體" w:hAnsi="標楷體" w:cs="標楷體" w:eastAsia="標楷體"/>
                <w:bCs/>
              </w:rPr>
              <w:t>氧化還原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氧化還原反應的定義與特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 </w:t>
            </w:r>
            <w:r>
              <w:rPr>
                <w:rFonts w:ascii="標楷體" w:hAnsi="標楷體" w:cs="標楷體" w:eastAsia="標楷體"/>
                <w:bCs/>
              </w:rPr>
              <w:t>氧化還原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化數法與半反應法平衡方程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程式平衡小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 </w:t>
            </w:r>
            <w:r>
              <w:rPr>
                <w:rFonts w:ascii="標楷體" w:hAnsi="標楷體" w:cs="標楷體" w:eastAsia="標楷體"/>
                <w:bCs/>
              </w:rPr>
              <w:t>氧化還原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氧化還原反應的應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段考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鹼反應與氧化還原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次段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2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22:00Z</dcterms:modified>
  <cp:revision>3</cp:revision>
  <dc:subject/>
  <dc:title>國立科學工業園區實驗高中九十九學年度第二學期年級科教學計畫</dc:title>
</cp:coreProperties>
</file>