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1124"/>
        <w:gridCol w:w="570"/>
        <w:gridCol w:w="767"/>
        <w:gridCol w:w="1715"/>
        <w:gridCol w:w="548"/>
        <w:gridCol w:w="225"/>
        <w:gridCol w:w="495"/>
        <w:gridCol w:w="1250"/>
        <w:gridCol w:w="829"/>
        <w:gridCol w:w="801"/>
        <w:gridCol w:w="2171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廣義的民主政治、國家、國際關係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內容包含國家發展、民主憲政發展、政府制度、政黨、人民、國際政治等面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除概念學說外，亦應對我國政治發展、我國</w:t>
            </w:r>
            <w:r>
              <w:rPr>
                <w:rFonts w:ascii="標楷體" w:hAnsi="標楷體" w:cs="標楷體" w:eastAsia="標楷體"/>
              </w:rPr>
              <w:t>國際政治、</w:t>
            </w:r>
            <w:r>
              <w:rPr>
                <w:rFonts w:ascii="標楷體" w:hAnsi="標楷體" w:cs="標楷體" w:eastAsia="標楷體"/>
              </w:rPr>
              <w:t>台海</w:t>
            </w:r>
            <w:r>
              <w:rPr>
                <w:rFonts w:ascii="標楷體" w:hAnsi="標楷體" w:cs="標楷體" w:eastAsia="標楷體"/>
              </w:rPr>
              <w:t>兩岸關係</w:t>
            </w:r>
            <w:r>
              <w:rPr>
                <w:rFonts w:ascii="標楷體" w:hAnsi="標楷體" w:cs="標楷體" w:eastAsia="標楷體"/>
              </w:rPr>
              <w:t>等相關議題，有基礎認識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記錄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態度檢核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互動討論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課堂問答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作業評量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＋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充實社會科學與相關知識。</w:t>
            </w:r>
          </w:p>
          <w:p>
            <w:pPr>
              <w:pStyle w:val="Normal"/>
              <w:snapToGrid w:val="false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公民意識</w:t>
            </w:r>
            <w:r>
              <w:rPr>
                <w:rFonts w:ascii="標楷體" w:hAnsi="標楷體" w:cs="標楷體" w:eastAsia="標楷體"/>
              </w:rPr>
              <w:t>，能</w:t>
            </w:r>
            <w:r>
              <w:rPr>
                <w:rFonts w:ascii="標楷體" w:hAnsi="標楷體" w:cs="標楷體" w:eastAsia="標楷體"/>
                <w:kern w:val="0"/>
              </w:rPr>
              <w:t>肯定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他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關懷社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尊重社會文化差異</w:t>
            </w:r>
            <w:r>
              <w:rPr>
                <w:rFonts w:ascii="標楷體" w:hAnsi="標楷體" w:cs="標楷體" w:eastAsia="標楷體"/>
                <w:kern w:val="0"/>
              </w:rPr>
              <w:t>、培養</w:t>
            </w:r>
            <w:r>
              <w:rPr>
                <w:rFonts w:ascii="標楷體" w:hAnsi="標楷體" w:cs="標楷體" w:eastAsia="標楷體"/>
                <w:kern w:val="0"/>
              </w:rPr>
              <w:t>珍視法治與普世人權等相關的價值觀念。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增進參與民主社會</w:t>
            </w:r>
            <w:r>
              <w:rPr>
                <w:rFonts w:ascii="標楷體" w:hAnsi="標楷體" w:cs="標楷體" w:eastAsia="標楷體"/>
                <w:kern w:val="0"/>
              </w:rPr>
              <w:t>與公共生活所需要的思考、判斷、選擇、反省、溝通、解決問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創新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前瞻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行動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普通科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852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5.45pt" to="54pt,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家的形成與目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權國家的形成與國家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權國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家認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主權國家的歷史發展，了解國家的構成因素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國家認同的意義，並探討我國對於國家認同有哪些不同的看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治的正當性與目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家統治的正當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家應追求人民福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統治正當性的意義，藉由社會契約論及韋伯劃分統治正當性的三種類型，來說明現代國家統治正當性的基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家必須發揮哪些功能，才能為人民謀求最大的福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主政治與憲政主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主政治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主政治的基本原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民主權、人權保障、公民身分等角度說明民主政治與非民主政治的分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各種民主理論：古典民主理論、經驗民主理論、審議式民主理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憲政主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憲政主義的涵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憲政主義的憲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國憲法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憲法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近年我國憲法的增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憲政主義主張以憲法建構有限政府，以保障人民的基本權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憲政主義的憲法透過規範，來實踐民主、法治與權力分立等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憲法發生變遷的原因，並介紹我國現行的修憲機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近年來我國歷次修憲的重大議題與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的體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國家的政府體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權力分立理論說明西方國家政府制度中，權力相互制衡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世界主要民主國家代表性的三種中央政府體制類型：內閣制、總統制、半總統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的中央政治體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的中央政府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府各院之間的權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的地方政治體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憲法增修條文，簡要說明我國中央政府的組織與功能，以及總統、中央各院之間的權力制衡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我國地方政治體制，並解說我國地方治理的情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的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機關的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公共政策」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政府決策的相關過程：政策規劃、政策制訂、政策執行、政策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官體制及政治中立的重要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能政府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績效評估」意義與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我國政府再造的原因，並介紹我國政府再造的具體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政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的意義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制度的類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黨的起源、意義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「政黨數目」與「政黨競爭性質」作為分類的標準，說明政黨制度的類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的政黨政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政黨政治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主要政黨的基本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益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益團體的意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益團體對政治的影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我國政黨政治的形成，說明我國解嚴前後政黨政治的演變，及當前政黨政治的情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利益團體的意義，並列舉影響我國政治的各種不同的利益團體為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利益團體對政治的影響，並說明利益團體如何影響公共政策的決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制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權的意義與行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制度的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的選舉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選罷法的基本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及其社會、文化問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選舉的意義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選舉權行使時的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國具代表性的各種選舉制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我國選舉罷免法的基本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選民行為的各種因素，並介紹我國選舉文化所衍生的問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接民主與公民投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民投票在民主政治中的意義及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我國公民投票制度，及其問題所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政治的基本認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的功能與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當前國際政治權力結構的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爭取國際地位對國家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國際組織的興起、功能與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聯合國所關切的重要議題做探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與國際社會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的外交處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參與國際組織的情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我國目前的外交處境與相關成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目前我國在外交上所採取的對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我國目前參與國際組織的成果，及未來所要達成的目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海兩岸各自相對政策的依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中國政策依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的臺灣政策依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兩岸關係發展的四個階段：軍事對峙階段、和平試探階段、互動交流階段與邁向經貿合作階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時期臺灣的中國政策，與中國的臺灣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海兩岸政治交流中的重要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承認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力威脅問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兩岸政治交流間的歧見：政治承認與武力威脅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臺海兩岸關係的國際因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影響兩岸之間關係的國際因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5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2:45:00Z</dcterms:modified>
  <cp:revision>2</cp:revision>
  <dc:subject/>
  <dc:title>國立科學工業園區實驗高中九十九學年度第二學期年級科教學計畫</dc:title>
</cp:coreProperties>
</file>