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藝術與人文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--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音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音樂及相關知識的認識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分享與報告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成績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表現狀況（含是否有做音樂分享報告）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及相關知識的認識有所增長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江俊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 藝術與人文國中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韻長流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自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韻長流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哈家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韻長流（三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哈家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韻長流（四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特勞斯家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韻長流（五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特勞斯家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週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錯誤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絕對音樂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交響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自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標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絕對音樂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想序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標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絕對音樂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標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絕對音樂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方夜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標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絕對音樂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頓奏鳴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色辨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前進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錯誤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體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音樂變奏曲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年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音樂變奏曲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變奏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音樂變奏曲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貝格主題與變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變奏曲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哈小步舞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變奏曲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變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尋找相關音樂並加以聆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前進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錯誤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22T00:13:00Z</dcterms:modified>
  <cp:revision>2</cp:revision>
  <dc:subject/>
  <dc:title>國立科學工業園區實驗高中九十九學年度第二學期年級科教學計畫</dc:title>
</cp:coreProperties>
</file>