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語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奠定學生聽、說、讀、寫等四項英語文能力，並結合七大學習領域，培養學生十大基本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讀寫評量、聽力評量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，平時成績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在完成本課程後，具備簡易聽說讀寫等英語文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王明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佳音國中英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國二下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tence Patter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tence Patter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ic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tence Patter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ic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tence Patter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ic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tence Patter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ic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tence Patter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ic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ntence Patter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ic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8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ntence Patter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8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ic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logue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me Words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ntence Patter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Unit 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 with Sounds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llenge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ic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Review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8:00Z</dcterms:modified>
  <cp:revision>3</cp:revision>
  <dc:subject/>
  <dc:title>國立科學工業園區實驗高中九十九學年度第二學期年級科教學計畫</dc:title>
</cp:coreProperties>
</file>