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□高中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 xml:space="preserve"> 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生活科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作品作業（含筆記、報告）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堂表現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網路交友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網路交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的優缺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常見的陷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交友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網路交友可能衍生的相關問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網路交友安全守則，健康交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購物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與生活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的便利及風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常用的網路交易安全機制及其異同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購物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所應注意的事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糾紛可採取的處理程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對青少年生活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犯罪型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中常見的違法行為以及自我保護的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9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3T03:09:00Z</dcterms:modified>
  <cp:revision>2</cp:revision>
  <dc:subject/>
  <dc:title>國立科學工業園區實驗高中九十九學年度第二學期年級科教學計畫</dc:title>
</cp:coreProperties>
</file>