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國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自然與生活科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求真、求實、客觀的態度培養分析、綜合、判斷的頭腦建構基本的科學知識，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及上課聽講学習態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学校規定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日常生活的奧祕，以積極的学習態度準備未來的生活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沈智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二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的現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.1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化學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.2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化學反應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的現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3  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子量、莫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.4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化學計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化學反應的現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3  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子量、莫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.4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化學計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氧化還原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素之活性大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化與還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氧化還原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常生活中的氧化還原反應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鹼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解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鹼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2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酸與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.3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溶液的酸鹼濃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鹼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鹼中和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反應速率與平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度和接觸面積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速率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對反應速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反應速率與平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4.3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催化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反應速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影響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平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中的有機化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化合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有機化合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合物與衣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中的有機化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潔劑與肥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加工與保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和平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摩擦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壓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壓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浮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浮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浮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9:00Z</dcterms:created>
  <dc:creator>SuperXP</dc:creator>
  <dc:description/>
  <cp:keywords/>
  <dc:language>en-US</dc:language>
  <cp:lastModifiedBy>熊信羚</cp:lastModifiedBy>
  <cp:lastPrinted>2012-02-02T07:06:00Z</cp:lastPrinted>
  <dcterms:modified xsi:type="dcterms:W3CDTF">2012-02-14T04:19:00Z</dcterms:modified>
  <cp:revision>3</cp:revision>
  <dc:subject/>
  <dc:title>國立科學工業園區實驗高中九十九學年度第二學期年級科教學計畫</dc:title>
</cp:coreProperties>
</file>