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歷史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歷史事實的認識，進而發展批判思考、價值判斷及解決問題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；閱讀心得報告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；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盼學生從歷史教育中，培養對鄉土的關懷，對社會的熱情，及對國家的認同。有國際化、地球村的視野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許美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初的政治與文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袁世凱與洪憲帝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軍閥統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新文化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四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社會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北伐到抗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北伐統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十年建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內憂外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中日戰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人民共和國的建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國共內戰與中共建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共產中國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共產中國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改革開放後的中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改革開放後的中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文明的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西亞古文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挨及古文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印度古文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洲的古典文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城邦分立的希臘文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海一家的希臘化文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羅馬的政治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督教的創立與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督教的創立與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古歐洲與伊斯蘭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西歐的封建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封建社會的轉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拜占庭帝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伊斯蘭世界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東西文化交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7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19:00Z</dcterms:modified>
  <cp:revision>3</cp:revision>
  <dc:subject/>
  <dc:title>國立科學工業園區實驗高中九十九學年度第二學期年級科教學計畫</dc:title>
</cp:coreProperties>
</file>