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  學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用等差數列與級數；了解幾何圖形並熟悉尺規作圖；了解三角形的基本性質；理解平行的意義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、三次段考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透過本學期的學習，學生能了解幾何圖形並進而活用其性質，以提升解決數學幾何問題的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程孟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平面圖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直、平分與線對稱圖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立體圖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內角與外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全等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全等性質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與梯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4-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8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8:00Z</dcterms:modified>
  <cp:revision>3</cp:revision>
  <dc:subject/>
  <dc:title>國立科學工業園區實驗高中九十九學年度第二學期年級科教學計畫</dc:title>
</cp:coreProperties>
</file>