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時間的運用與目標達成的關係、培養整理生活環境的能力、學習正確的金錢管理觀念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面紙盒設計</w:t>
            </w:r>
            <w:r>
              <w:rPr>
                <w:rFonts w:eastAsia="標楷體" w:cs="標楷體" w:ascii="標楷體" w:hAnsi="標楷體"/>
              </w:rPr>
              <w:t>30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有效的資源管理，並應用於生活中、能夠養成良好的消費行為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瓊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文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課程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暖身：熱縮片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才「時」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高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大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規劃與目標的關連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規劃與目標的關連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羊毛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毛氈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羊毛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毛氈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魔法家：整理</w:t>
            </w:r>
            <w:r>
              <w:rPr>
                <w:rFonts w:eastAsia="標楷體" w:cs="標楷體" w:ascii="標楷體" w:hAnsi="標楷體"/>
              </w:rPr>
              <w:t>easy g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大不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mart</w:t>
            </w:r>
            <w:r>
              <w:rPr>
                <w:rFonts w:ascii="標楷體" w:hAnsi="標楷體" w:cs="標楷體" w:eastAsia="標楷體"/>
              </w:rPr>
              <w:t>新風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新風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顯身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一把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谷巴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谷巴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谷巴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作品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金錢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我最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主題「時」、「空」、「金」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有一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07:00Z</dcterms:modified>
  <cp:revision>2</cp:revision>
  <dc:subject/>
  <dc:title>國立科學工業園區實驗高中九十九學年度第二學期年級科教學計畫</dc:title>
</cp:coreProperties>
</file>