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0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二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地理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24"/>
        <w:gridCol w:w="505"/>
        <w:gridCol w:w="767"/>
        <w:gridCol w:w="833"/>
        <w:gridCol w:w="861"/>
        <w:gridCol w:w="767"/>
        <w:gridCol w:w="653"/>
        <w:gridCol w:w="1062"/>
        <w:gridCol w:w="773"/>
        <w:gridCol w:w="445"/>
        <w:gridCol w:w="1300"/>
        <w:gridCol w:w="829"/>
        <w:gridCol w:w="693"/>
        <w:gridCol w:w="2279"/>
      </w:tblGrid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中國與世界各區域的自然、人文特色，以及整體發展狀況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卷、習作、講義、學習單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小考、作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習作、講義、學習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上課筆記、上課表現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學生藉由上地理課把視野拓展至全世界，並關心世界動向。</w:t>
            </w:r>
          </w:p>
        </w:tc>
      </w:tr>
      <w:tr>
        <w:trPr>
          <w:trHeight w:val="372" w:hRule="atLeast"/>
        </w:trPr>
        <w:tc>
          <w:tcPr>
            <w:tcW w:w="1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鄒明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月考）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一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8</w:t>
            </w:r>
            <w:r>
              <w:rPr>
                <w:rFonts w:ascii="新細明體;PMingLiU" w:hAnsi="新細明體;PMingLiU" w:cs="新細明體;PMingLiU"/>
                <w:sz w:val="22"/>
              </w:rPr>
              <w:t>開學日正式上課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二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晚自習週考開始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1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三第四次模擬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2/1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北部區域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北與東北人文特色黃河的整治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圖學習單、講義、習作、評量卷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1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/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三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彈性放假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和平紀念日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放假一天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中國西部區域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部區域概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蒙新地區介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圖學習單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26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一童軍生活體驗營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班上課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7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國西部區域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藏地區介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部大開發政策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、習作、評量卷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6" w:hanging="1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五週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三第五次模擬考</w:t>
            </w:r>
          </w:p>
          <w:p>
            <w:pPr>
              <w:pStyle w:val="Normal"/>
              <w:spacing w:lineRule="exact" w:line="240"/>
              <w:ind w:left="-29" w:firstLine="2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  <w:t>3/6</w:t>
            </w:r>
            <w:r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  <w:t>3/8</w:t>
            </w:r>
            <w:r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  <w:t>國中部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英語歌唱比賽活動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二及國三週六輔導開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世界地理概述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球海陸分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球五大地形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圖學習單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11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年度國小學生學習性向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評量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」。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六輔導課暫停一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世界地理概述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球氣候類型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、習作、評量卷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18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3/21~3/23 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一次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第四冊第一單元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至第二單元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eastAsia="標楷體" w:cs="標楷體" w:ascii="標楷體" w:hAnsi="標楷體"/>
              </w:rPr>
              <w:t>1-3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卷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2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八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世界地理概述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人口分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文化發展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、習作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兒童節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明節 放假一日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亞洲概述與東北亞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洲概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圖學習單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6" w:hanging="1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六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國語文競賽，朗讀、字音字形、演講比賽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亞洲概述與東北亞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北亞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日本介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、講義、習作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9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英語演講比賽活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春季康樂活動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亞洲概述與東北亞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北亞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南、北韓介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、習作、評量卷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/2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春季活動補假一日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第五次模擬考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英文科競試。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東南亞與南亞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南亞自然與人文特色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圖學習單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三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七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東南亞與南亞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亞自然與人文特色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、習作、評量卷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7~5/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、國中部一、二年級第二次段考及高、國三期末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第四冊第二單元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至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卷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5/1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五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西亞與中亞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亞自然與人文特色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圖學習單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6" w:hanging="1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5/2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六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2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補考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25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八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西亞與中亞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亞自然與人文特色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圖學習單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5/2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七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30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第六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西亞與中亞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油戰爭、電影賞析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、習作、評量卷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6" w:hanging="1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週六輔導結束、高二繼續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9~6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基本學力測驗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歐洲概述與歐洲西半部－南歐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洲地理概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圖學習單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十九週</w:t>
            </w:r>
          </w:p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Courier" w:hAnsi="Courier" w:cs="Courier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1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停課一日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歐洲概述與歐洲西半部－南歐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歐自然與人文特色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6/23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端午節，週六輔導暫停一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歐洲概述與歐洲西半部－南歐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盟介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、習作、評量卷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7~6/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三次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第五冊第一單元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至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卷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3:46:00Z</dcterms:created>
  <dc:creator>SuperXP</dc:creator>
  <dc:description/>
  <cp:keywords/>
  <dc:language>en-US</dc:language>
  <cp:lastModifiedBy>熊信羚</cp:lastModifiedBy>
  <cp:lastPrinted>2012-01-20T09:03:00Z</cp:lastPrinted>
  <dcterms:modified xsi:type="dcterms:W3CDTF">2012-02-14T04:17:00Z</dcterms:modified>
  <cp:revision>3</cp:revision>
  <dc:subject/>
  <dc:title>國立科學工業園區實驗高中九十九學年度第二學期年級科教學計畫</dc:title>
</cp:coreProperties>
</file>